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одержание.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. Целевой раздел программы </w:t>
      </w:r>
    </w:p>
    <w:p>
      <w:pPr>
        <w:pStyle w:val="Style16"/>
        <w:rPr>
          <w:sz w:val="28"/>
        </w:rPr>
      </w:pPr>
      <w:r>
        <w:rPr>
          <w:sz w:val="28"/>
        </w:rPr>
        <w:t>Пояснительная записка________________________________________________3</w:t>
      </w:r>
    </w:p>
    <w:p>
      <w:pPr>
        <w:pStyle w:val="Style16"/>
        <w:rPr>
          <w:sz w:val="28"/>
        </w:rPr>
      </w:pPr>
      <w:r>
        <w:rPr>
          <w:sz w:val="28"/>
        </w:rPr>
        <w:t xml:space="preserve">Значимые для разработки и реализации Программы </w:t>
      </w:r>
    </w:p>
    <w:p>
      <w:pPr>
        <w:pStyle w:val="Style16"/>
        <w:rPr>
          <w:sz w:val="28"/>
        </w:rPr>
      </w:pPr>
      <w:r>
        <w:rPr>
          <w:sz w:val="28"/>
        </w:rPr>
        <w:t>характеристики ______________________________________________________5</w:t>
      </w:r>
    </w:p>
    <w:p>
      <w:pPr>
        <w:pStyle w:val="Style16"/>
        <w:rPr>
          <w:sz w:val="28"/>
        </w:rPr>
      </w:pPr>
      <w:r>
        <w:rPr>
          <w:sz w:val="28"/>
        </w:rPr>
        <w:t>Возрастные и индивидуальные особенности детей, особенности образовательного учреждения____________________________________________________________9</w:t>
      </w:r>
    </w:p>
    <w:p>
      <w:pPr>
        <w:pStyle w:val="Style16"/>
        <w:rPr>
          <w:sz w:val="28"/>
        </w:rPr>
      </w:pPr>
      <w:r>
        <w:rPr>
          <w:sz w:val="28"/>
        </w:rPr>
        <w:t>Модель взаимодействия с участниками образовательного процесса____________________________________________________________11</w:t>
      </w:r>
    </w:p>
    <w:p>
      <w:pPr>
        <w:pStyle w:val="Style16"/>
        <w:rPr>
          <w:sz w:val="28"/>
        </w:rPr>
      </w:pPr>
      <w:r>
        <w:rPr>
          <w:sz w:val="28"/>
        </w:rPr>
        <w:t>Интеграция образовательных областей в логопедической работе______________________________________________________________12</w:t>
      </w:r>
    </w:p>
    <w:p>
      <w:pPr>
        <w:pStyle w:val="Style16"/>
        <w:rPr>
          <w:sz w:val="28"/>
        </w:rPr>
      </w:pPr>
      <w:r>
        <w:rPr>
          <w:sz w:val="28"/>
        </w:rPr>
        <w:t>Взаимодействие с родителями_________________________________________13</w:t>
      </w:r>
    </w:p>
    <w:p>
      <w:pPr>
        <w:pStyle w:val="Style16"/>
        <w:rPr>
          <w:sz w:val="28"/>
        </w:rPr>
      </w:pPr>
      <w:r>
        <w:rPr>
          <w:sz w:val="28"/>
        </w:rPr>
        <w:t>Взаимодействие с педагогами ДОУ и социальными партнерами_________________________________________________________15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II. Содержательный раздел 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 xml:space="preserve"> </w:t>
      </w:r>
      <w:r>
        <w:rPr>
          <w:rFonts w:eastAsia="Calibri"/>
          <w:sz w:val="28"/>
          <w:lang w:eastAsia="ru-RU"/>
        </w:rPr>
        <w:t>Направления развития,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____________________________16</w:t>
      </w:r>
    </w:p>
    <w:p>
      <w:pPr>
        <w:pStyle w:val="Style16"/>
        <w:rPr>
          <w:rFonts w:eastAsia="Calibri"/>
          <w:b/>
          <w:b/>
          <w:sz w:val="28"/>
          <w:lang w:eastAsia="ru-RU"/>
        </w:rPr>
      </w:pPr>
      <w:r>
        <w:rPr>
          <w:rFonts w:eastAsia="Calibri"/>
          <w:b/>
          <w:sz w:val="28"/>
          <w:lang w:eastAsia="ru-RU"/>
        </w:rPr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  <w:t>Комплексно-тематическое планирование коррекционной и образовательной деятельности</w:t>
      </w:r>
      <w:r>
        <w:rPr>
          <w:b/>
          <w:i/>
          <w:sz w:val="36"/>
          <w:szCs w:val="32"/>
        </w:rPr>
        <w:t xml:space="preserve"> </w:t>
      </w:r>
      <w:r>
        <w:rPr>
          <w:sz w:val="28"/>
          <w:lang w:eastAsia="ru-RU"/>
        </w:rPr>
        <w:t>(на  примере младшей группы)_____________________________17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Модель ежедневного планирования подгрупповых занятий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учителя-логопеда (фрагмент)___________________________________________33</w:t>
      </w:r>
    </w:p>
    <w:p>
      <w:pPr>
        <w:pStyle w:val="Normal"/>
        <w:spacing w:lineRule="auto" w:line="240" w:before="0" w:after="0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Календарный тематический  план _ _____________________________________34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 xml:space="preserve"> </w:t>
      </w:r>
      <w:r>
        <w:rPr>
          <w:rFonts w:eastAsia="Calibri"/>
          <w:sz w:val="28"/>
          <w:lang w:eastAsia="ru-RU"/>
        </w:rPr>
        <w:t>Максимально допустимый объем образовательной нагрузки_______________35</w:t>
      </w:r>
    </w:p>
    <w:p>
      <w:pPr>
        <w:pStyle w:val="Style16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Style1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III.Организационный раздел</w:t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Организация коррекционно-развивающей деятельности___________________37</w:t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  <w:t>Примерное расписание работы учителя-логопеда_________________________38</w:t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Описание учебно-методического и материально-технического обеспечения  </w:t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образовательной деятельности_________________________________________38</w:t>
      </w:r>
    </w:p>
    <w:p>
      <w:pPr>
        <w:pStyle w:val="Style16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ложение 1. Учебный план</w:t>
      </w:r>
    </w:p>
    <w:p>
      <w:pPr>
        <w:pStyle w:val="Style16"/>
        <w:rPr>
          <w:sz w:val="28"/>
          <w:lang w:eastAsia="ru-RU"/>
        </w:rPr>
      </w:pPr>
      <w:r>
        <w:rPr>
          <w:b/>
          <w:sz w:val="28"/>
          <w:lang w:eastAsia="ru-RU"/>
        </w:rPr>
        <w:t>Приложение 2. Режим дня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I. Целевой раз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I.1.Пояснительная записка</w:t>
      </w:r>
    </w:p>
    <w:p>
      <w:pPr>
        <w:pStyle w:val="Default"/>
        <w:jc w:val="both"/>
        <w:rPr/>
      </w:pPr>
      <w:r>
        <w:rPr>
          <w:bCs/>
          <w:color w:val="000000"/>
          <w:sz w:val="28"/>
        </w:rPr>
        <w:t xml:space="preserve">     </w:t>
      </w:r>
      <w:r>
        <w:rPr>
          <w:sz w:val="28"/>
        </w:rPr>
        <w:t xml:space="preserve">Рабочая программа учителя-логопеда МДОБУ Усть-Ярульский  детский сад №14 «Тополёк»  разработана для групп комбинированной направленностей для детей с тяжёлыми нарушениями речи (ТНР) общее недоразвитие речи (ОНР) с 3 до 7 летнего возраста. Программа носит коррекционно-развивающий характер. (Далее - Программа). </w:t>
      </w:r>
    </w:p>
    <w:p>
      <w:pPr>
        <w:pStyle w:val="Default"/>
        <w:jc w:val="both"/>
        <w:rPr/>
      </w:pPr>
      <w:r>
        <w:rPr>
          <w:sz w:val="28"/>
        </w:rPr>
        <w:t xml:space="preserve">Программа разработана на основе основной образовательной программы МДОБУ Усть-Ярульский детский сад №14 «Тополёк»,  адаптированной основной образовательной программы для детей с тяжелыми нарушениями речи МДОБУ Усть-Ярульский  детский сад №14 «Тополёк», комплексной  образовательной программы для детей с тяжелыми нарушениями речи (общим недоразвитием речи) с 3 до 7 лет/ Н.В. Нищева - СПб, 2016 г. </w:t>
      </w:r>
      <w:r>
        <w:rPr>
          <w:color w:val="000000"/>
          <w:sz w:val="28"/>
        </w:rPr>
        <w:t xml:space="preserve">Рабочая программа обеспечивает коррекцию речевого развития ребёнка дошкольного возраста с учётом структуры речевого дефекта, его возрастных и индивидуальных особенностей.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Программа определяет содержание и организацию образовательного процесса групп комбинированной направленностей по развитию детей с 3 до 7 летнего возраста МДОБУ Усть-Ярульский детский сад №14 «Тополёк». </w:t>
      </w:r>
      <w:r>
        <w:rPr>
          <w:sz w:val="28"/>
        </w:rPr>
        <w:t>Содержание обязательной части выстроено в соответствии с учебно-методическим комплектом Комплексной  образовательной программы для детей с тяжелыми нарушениями речи (общим недоразвитием речи) с 3 до 7 лет/ Н.В. Нищева - СПб, 2016 г.</w:t>
      </w:r>
    </w:p>
    <w:p>
      <w:pPr>
        <w:pStyle w:val="Default"/>
        <w:jc w:val="both"/>
        <w:rPr/>
      </w:pPr>
      <w:r>
        <w:rPr>
          <w:sz w:val="28"/>
        </w:rPr>
        <w:t>В содержание рабочей программы также вошли методические разработки следующих авторов: Т. Б. Филичевой, Г.В. Чиркиной, О. И. Крупенчук, С.В. Коноваленко, Н.С.Жукова, Л.Н. Ефименкова, Т.А.Ткаченко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В программе определены основные подходы к созданию системы помощи детям с ограниченными возможностями здоровья (ОВЗ) с тяжелыми нарушениями речи (ТНР). Одним из таких подходов является дальнейшее развитие систем коррекционно-развивающего обучения, которые нацелены на создание наиболее адекватных педагогических условий для детей, имеющих проблемы в развитии.</w:t>
      </w:r>
    </w:p>
    <w:p>
      <w:pPr>
        <w:pStyle w:val="Rvps3"/>
        <w:spacing w:before="0" w:after="0"/>
        <w:jc w:val="both"/>
        <w:textAlignment w:val="baseline"/>
        <w:rPr/>
      </w:pPr>
      <w:r>
        <w:rPr>
          <w:rFonts w:eastAsia="Times New Roman"/>
          <w:sz w:val="28"/>
        </w:rPr>
        <w:t>Данная рабочая программа разработана в соответствии с действующими нормативно-правовыми документами:</w:t>
      </w:r>
    </w:p>
    <w:p>
      <w:pPr>
        <w:pStyle w:val="Rvps3"/>
        <w:spacing w:before="0" w:after="0"/>
        <w:jc w:val="both"/>
        <w:textAlignment w:val="baseline"/>
        <w:rPr/>
      </w:pPr>
      <w:r>
        <w:rPr>
          <w:rFonts w:eastAsia="Times New Roman"/>
          <w:sz w:val="28"/>
        </w:rPr>
        <w:t>-  Федеральным законом «Об образовании в Российской Федерации» от 29.12.2012 № 273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Федеральным  государственным образовательным  стандартом  дошкольного образования от 17.10.2013 г. № 115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Санитарно-эпидемиологическими требованиями к устройству, содержанию и организации режима работы дошкольных образовательных организаций: СанПиН 2.4.1.3049-13, утвержденными постановлением Главного государственного санитарного врача Российской Федерации от 15.03.2013 г. № 26;</w:t>
      </w:r>
    </w:p>
    <w:p>
      <w:pPr>
        <w:pStyle w:val="23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1.2. 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Целью данной Программы является построение системы коррекционно-развивающей работы в комбинированной  группе для детей с ТНР (общим недоразвитием речи) в возрасте от 3</w:t>
      </w:r>
      <w:r>
        <w:rPr>
          <w:rFonts w:cs="Times New Roman" w:ascii="Times New Roman" w:hAnsi="Times New Roman"/>
          <w:color w:val="0070C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 7 лет, предусматривающей  интеграцию действий всех специалистов, работающих в группе, и родителей дошкольников. Комплексно-тематическое планирование работы учитывает особенности речевого и общего развития детей с тяжелой речевой патологией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дной из основных задач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Главная задач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(общим недоразвитием реч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Программе предусмотрена необходимость охраны и укрепления физического и психического здоровья детей с тяжелой речевой патологией, обеспечения эмоционального благополучия каждого ребенка.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ъем учебного материала в Программе рассчитан в соответствии с возрастными физиологическими нормативами, что позволяет избежать переутомления и дезадаптации дошкольников. 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ой формой работы в соответствии с Программой является игровая деятельность, основная форма деятельности дошкольников. Все коррекционно-развивающие занятия в соответствии с рабочей программой носят игровой характер, насыщены разнообразными играми и развивающими игровыми упражнениями. </w:t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В соответствии с Программой коррекционное направление работы является приоритетным, так как 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учителем-логопедом. Кроме того, все специалисты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</w:rPr>
        <w:t xml:space="preserve">Осуществляя педагогическую </w:t>
      </w:r>
      <w:r>
        <w:rPr>
          <w:iCs/>
          <w:sz w:val="28"/>
        </w:rPr>
        <w:t>деятельность</w:t>
      </w:r>
      <w:r>
        <w:rPr>
          <w:sz w:val="28"/>
        </w:rPr>
        <w:t xml:space="preserve"> в соответствии с Программой, педагоги под руководством учителя-логопеда решают следующие </w:t>
      </w:r>
      <w:r>
        <w:rPr>
          <w:b/>
          <w:sz w:val="28"/>
        </w:rPr>
        <w:t>задачи:</w:t>
      </w:r>
    </w:p>
    <w:p>
      <w:pPr>
        <w:pStyle w:val="ListParagraph"/>
        <w:numPr>
          <w:ilvl w:val="0"/>
          <w:numId w:val="5"/>
        </w:numPr>
        <w:ind w:left="-142" w:hanging="0"/>
        <w:jc w:val="both"/>
        <w:rPr>
          <w:sz w:val="28"/>
        </w:rPr>
      </w:pPr>
      <w:r>
        <w:rPr>
          <w:sz w:val="28"/>
        </w:rPr>
        <w:t>охрана жизни, укрепление физического и психического здоровья воспитанников, формирование основ двигательной и гигиенической культуры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осуществление необходимой коррекции недостатков в физическом и психическом развитии воспитанников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создание атмосферы эмоционального комфорта, условий для самовыражения и саморазвития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обеспечение познавательного, речевого, социально- коммуникативного, художественно-эстетического и физического развития детей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взаимодействие со всеми участниками образовательных отношений с целью обеспечения полноценного развития воспитанников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воспитание эмоциональной отзывчивости, способности к сопереживанию, готовности к проявлению гуманного отношения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развитие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ListParagraph"/>
        <w:numPr>
          <w:ilvl w:val="0"/>
          <w:numId w:val="6"/>
        </w:numPr>
        <w:ind w:left="-142" w:hanging="0"/>
        <w:jc w:val="both"/>
        <w:rPr>
          <w:sz w:val="28"/>
        </w:rPr>
      </w:pPr>
      <w:r>
        <w:rPr>
          <w:sz w:val="28"/>
        </w:rPr>
        <w:t>пробуждение творческой активности детей, стимулирование воображения, желания включаться в творческую деятельность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основу приоритетов деятельности группы положены следующи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факторы:</w:t>
      </w:r>
    </w:p>
    <w:p>
      <w:pPr>
        <w:pStyle w:val="ListParagraph"/>
        <w:numPr>
          <w:ilvl w:val="0"/>
          <w:numId w:val="7"/>
        </w:numPr>
        <w:ind w:left="-142" w:hanging="0"/>
        <w:jc w:val="both"/>
        <w:rPr>
          <w:sz w:val="28"/>
        </w:rPr>
      </w:pPr>
      <w:r>
        <w:rPr>
          <w:sz w:val="28"/>
        </w:rPr>
        <w:t>учет государственной политики;</w:t>
      </w:r>
    </w:p>
    <w:p>
      <w:pPr>
        <w:pStyle w:val="ListParagraph"/>
        <w:numPr>
          <w:ilvl w:val="0"/>
          <w:numId w:val="7"/>
        </w:numPr>
        <w:ind w:left="-142" w:hanging="0"/>
        <w:jc w:val="both"/>
        <w:rPr>
          <w:sz w:val="28"/>
        </w:rPr>
      </w:pPr>
      <w:r>
        <w:rPr>
          <w:sz w:val="28"/>
        </w:rPr>
        <w:t>особенности контингента детей и кадрового состава группы;</w:t>
      </w:r>
    </w:p>
    <w:p>
      <w:pPr>
        <w:pStyle w:val="ListParagraph"/>
        <w:numPr>
          <w:ilvl w:val="0"/>
          <w:numId w:val="7"/>
        </w:numPr>
        <w:ind w:left="-142" w:hanging="0"/>
        <w:jc w:val="both"/>
        <w:rPr>
          <w:sz w:val="28"/>
        </w:rPr>
      </w:pPr>
      <w:r>
        <w:rPr>
          <w:sz w:val="28"/>
        </w:rPr>
        <w:t>учет запроса родителей;</w:t>
      </w:r>
    </w:p>
    <w:p>
      <w:pPr>
        <w:pStyle w:val="ListParagraph"/>
        <w:numPr>
          <w:ilvl w:val="0"/>
          <w:numId w:val="7"/>
        </w:numPr>
        <w:ind w:left="-142" w:hanging="0"/>
        <w:jc w:val="both"/>
        <w:rPr>
          <w:sz w:val="28"/>
        </w:rPr>
      </w:pPr>
      <w:r>
        <w:rPr>
          <w:sz w:val="28"/>
        </w:rPr>
        <w:t>особенности региона.</w:t>
      </w:r>
    </w:p>
    <w:p>
      <w:pPr>
        <w:pStyle w:val="TextBody"/>
        <w:jc w:val="both"/>
        <w:rPr/>
      </w:pPr>
      <w:r>
        <w:rPr/>
        <w:t>При  обследовании речевого развития в сентябре 2018 года в МДБОУ №14 Усть-Ярульский детский сад «Тополёк» было выявлено  3 ребёнка с тяжёлыми нарушени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Решением педагогического совета эти дети были направлены на ТПМПК, а затем зачислены в группу комбинированной направленности  для детей с ТНР. ТПМПК рекомендовала этим детям обучение по адаптированной образовательной программе развития и образования для детей с ТНР.</w:t>
      </w:r>
      <w:r>
        <w:rPr>
          <w:rFonts w:cs="Times New Roman" w:ascii="Times New Roman" w:hAnsi="Times New Roman"/>
          <w:color w:val="0070C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аким образом, в 2018-19 учебном году  вместе с детьми, зачисленными в 2017-18 учебном году обучение по АОП с ТНР будут проходить 7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1.3. Значимые для разработки и реализации РП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 термином «общее недоразвитие речи» (ОНР) понимаются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 при нормальном слухе и интелле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 детей в большей или меньшей степени нарушено произношение и различение звуков на слух, недостаточно полноценно происходит овладение системой морфем и, следовательно, плохо усваиваются навыки словоизменения и словообразования. Словарный запас отстает от возрастной нормы, как по количественным, так и по качественным показателям; оказывается недоразвитой связн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дущими признаками общего недоразвития речи являются: позднее начало речи, скудный словарный запас, дефекты произношения и фоне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Достаточно часто при описании речевых возможностей детей с ОНР I уровня встречается название «безречевые дети», что не может пониматься буквально, поскольку такой ребенок в самостоятельной речи использует целый ряд вербальных средств. Это отдельные звуки и их сочетания - звукокомплексы и звукоподражания, обрывки лепетных слов («сина» -машина). Характерной особенностью является возможность многоцелевого использования имеющихся у них средств языка: указанные звукоподражания и слова могут обозначать как названия предметов, так и некоторые их признаки и действия, совершаемые с ними («бика», произносится с разной интонацией и обозначает «машина», «едет», «бибика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ряду с этим у детей отмечается ярко выраженное отставание в формировании импрессивной стороны речи. Трудности вызывает понимание некоторых простых предлогов («в», «на», «под» и др.), грамматических категорий единственного и множественного числа, мужского и женского рода, прошедшего и настоящего времени глагол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НР II уровня. Отличительной чертой является появление в речи детей двух-трех, а иногда даже четырехсловной фр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самостоятельной речи детей иногда встречаются простые предлоги и их лепетные варианты. В ряде случаев, пропуская во фразе предлог, ребенок со вторым уровнем речевого развития неправильно изменяет члены предложения по грамматическим категориям «Асикези тай» - «Мячик лежит на ст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сравнению с предыдущим уровнем наблюдается заметное улучшение состояния словарного запаса не только по количественным, но и по качественным параметрам: расширяется объем употребляемых существительных, глаголов и прилагательных, появляются некоторые числительные, нареч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днако  недостаточность словообразовательных операций приводит к ошибкам в употреблении и понимании приставочных  глаголов,  относительных  и  притяжательных  прилагательных, существительных со значением действующего лица. Наблюдаются трудности в формировании обобщающих и отвлеченных понятий, системы синонимов и ант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чь детей со вторым уровнем часто кажется малопонятной из-за грубого нарушения звукопроизношения и слоговой структуры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 детей с ОНР III уровня развернутая фразовая речь с элементами недоразвития лексики, грамматики и фонетики. Типичным для данного уровня является использование детьми простых распространенных, а также некоторых видов сложных предложений. При этом их структура может нарушаться, например, за счет отсутствия главных или второстепенных членов предложения. Возрастают возможности детей в использовании предложных конструкций с включением в отдельных случаях простых предлогов. В самостоятельной речи уменьшается число ошибок, связанных с изменением слов по грамматическим категориям рода, числа, падежа, лица, времени и т.д. Однако специально направленные задания позволяют выявить трудности в употреблении существительных среднего рода, глаголов будущего времени, в согласовании существительных с прилагательными и числительными в косвенных падежах. 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. Наряду с этим, он затрудняется в правильном выборе производящей основы («человек, который дома строит» — «доматель»), использует неадекватные аффиксальные элементы (вместо «мойщик» - «мойчик»; вместо «лисья» - «лисник»). Типичным для данного уровня является неточное понимание и употребление обобщающих понятий, слов с абстрактными отвлеченным значением, а также слов с переносным зна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ловарный запас может показаться достаточным в рамках бытовой повседневной ситуации, однако при подробном обследовании выясняется незнание детьми таких частей тела, как локоть, переносица, ноздри, веки. Анализ речевых возможностей детей позволяет определить трудности в воспроизведении слов и фраз сложной слогов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ряду с заметным улучшением звукопроизношения наблюдается недостаточная дифференциация звуков на слух: дети с трудом выполняют задания на выделение первого и последнего звука в слове, подбирают картинки, в названии которых есть заданный зв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Таким образом, у детей с третьим уровнем речевого развития операция звуко-слогового анализа и синтеза оказываются недостаточно сформированными, а это в свою очередь, будет служить препятствием для овладения чтением и письмом. Образцы связной речи таких детей свидетельствуют о  нарушении логико-временных связей в повествовании: дети могут переставлять местами части рассказа, пропускать важные элементы и обеднять его содержательную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НР IV уровня (или НВ ОНР). У детей данного уровня обнаруживаются незначительные нарушения всех компонентов языка. Чаще они проявляются в процессе детального обследования, при выполнении специально подобранных заданий. Такие дети производят, на первый взгляд, вполне благополучное впечатление: у них нет ярких нарушений звукопроизношения, как правило, имеет место лишь недостаточная дифференциация звуков (р-рь-л-ль-йот, щ-ч-ш, ть-ц-сь и др). Характерным нарушением слоговой структуры является то, что, понимая значение слова, ребенок не удерживает в памяти его фонематический образ, отмечаются парафазии (замена звуков),  добавления слогов и звуков. И как следствие - искажение звуконаполняемости в разных вариа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 детей с четвертым уровнем преобладают элизии (отпадение звука (слога) в слове или фразе с целью облегчения произношения), причем в основном в сокращении звуков, и только в единичных случаях — пропуски слогов. Также отмечаются парафазии (замена звуков), чаще — перестановки звуков, реже слогов; незначительный процент – персеверации (устойчивое повторение какой-либо фразы) и добавления слогов 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достаточная внятность, выразительность, несколько вялая артикуляция и нечеткая дикция оставляют впечатление общей смазанности речи. Незаконченность формирования звуко-слоговой структуры, смешение звуков характеризуют недостаточный уровень дифференцированного восприятия фонем. Имеющиеся у детей трудности не всегда бросаются в глаза, так как в большинстве случаев в речевом общении дети умышленно заменяют одни слова другими, избегая сложных для них звукосочетаний и грамматическ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огопедическая классификация дизар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лассификация основана на принципе понятности речи для окружающих и включает в себя 4 степени тяжести дизарт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тепень (стертая дизартрия) – дефекты звукопроизношения могут быть выявлены только логопедом при специальном об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тепень – дефекты звукопроизношения заметны окружающим, но в целом речь остается поня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тепень - понимание речи пациента с дизартрией доступно только близкому окружению и частично посторонн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тепень – речь отсутствует или непонятна даже самым близким людям (анартр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имптомы дизар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ечь </w:t>
      </w:r>
      <w:r>
        <w:rPr>
          <w:rFonts w:cs="Times New Roman" w:ascii="Times New Roman" w:hAnsi="Times New Roman"/>
          <w:sz w:val="28"/>
        </w:rPr>
        <w:t>пациентов с дизартрией невнятная, нечеткая, малопонятная («каша во рту»), что обусловлено недостаточной иннервацией мышц губ, языка, мягкого неба, голосовых складок, гортани, дыхательной мускулатуры. Поэтому при дизартрии развивается целый комплекс речевых и неречевых нарушений, составляющих суть деф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Нарушение артикуляционной моторики</w:t>
      </w:r>
      <w:r>
        <w:rPr>
          <w:rFonts w:cs="Times New Roman" w:ascii="Times New Roman" w:hAnsi="Times New Roman"/>
          <w:sz w:val="28"/>
        </w:rPr>
        <w:t xml:space="preserve"> у пациентов с дизартрией может проявляться в спастичности, гипотонии или дистонии артикуляционных мышц. Мышечная спастика сопровождается постоянным повышенным тонусом и напряжением мускулатуры </w:t>
      </w:r>
      <w:r>
        <w:rPr>
          <w:rFonts w:cs="Times New Roman" w:ascii="Times New Roman" w:hAnsi="Times New Roman"/>
          <w:i/>
          <w:sz w:val="28"/>
        </w:rPr>
        <w:t>губ, языка, лица, шеи</w:t>
      </w:r>
      <w:r>
        <w:rPr>
          <w:rFonts w:cs="Times New Roman" w:ascii="Times New Roman" w:hAnsi="Times New Roman"/>
          <w:sz w:val="28"/>
        </w:rPr>
        <w:t xml:space="preserve">; плотным смыканием губ, ограничением артикуляционных движений. При мышечной гипотонии язык вялый, неподвижно лежит на дне полости рта; губы не смыкаются, рот полуоткрыт, выражена гиперсаливация (слюнотечение); вследствие парезов мягкого неба появляется носовой оттенок голоса (назализация). В случае дизартрии, протекающей с мышечной дистонией, при попытках речи </w:t>
      </w:r>
      <w:r>
        <w:rPr>
          <w:rFonts w:cs="Times New Roman" w:ascii="Times New Roman" w:hAnsi="Times New Roman"/>
          <w:i/>
          <w:sz w:val="28"/>
        </w:rPr>
        <w:t>тонус мышц</w:t>
      </w:r>
      <w:r>
        <w:rPr>
          <w:rFonts w:cs="Times New Roman" w:ascii="Times New Roman" w:hAnsi="Times New Roman"/>
          <w:sz w:val="28"/>
        </w:rPr>
        <w:t xml:space="preserve"> изменяется с низкого на повыш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я звукопроизношения при дизартрии выражены в различной степени, в зависимости от локализации и тяжести поражения нервной системы. При стертой дизартрии наблюдаются отдельные фонетические дефекты (искажения звуков), «смазанность» речи». При более выраженных степенях дизартрии имеются искажения, пропуски, замены звуков; речь становится медленной, невыразительной, невнятной. Общая речевая активность заметно снижена. В самых тяжелых случаях, при полном параличе речедвигательных мышц моторная реализация речи становится невозмож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ческими чертами нарушения звукопроизношения при дизартрии служат стойкость дефектов и трудность их преодоления, а также необходимость более длительного периода автоматизации звуков. При дизартрии нарушается артикуляция практически всех звуков речи, в т. ч. гласных. Для дизартрии характерно межзубное и боковое произношение шипящих и свистящих звуков; дефекты озвончения, палатализация (смягчение) твердых соглас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следствие недостаточной иннервации речевой мускулатуры при дизартрии нарушается речевой </w:t>
      </w:r>
      <w:r>
        <w:rPr>
          <w:rFonts w:cs="Times New Roman" w:ascii="Times New Roman" w:hAnsi="Times New Roman"/>
          <w:i/>
          <w:sz w:val="28"/>
        </w:rPr>
        <w:t>дыхание:</w:t>
      </w:r>
      <w:r>
        <w:rPr>
          <w:rFonts w:cs="Times New Roman" w:ascii="Times New Roman" w:hAnsi="Times New Roman"/>
          <w:sz w:val="28"/>
        </w:rPr>
        <w:t xml:space="preserve"> выдох укорочен, дыхание в момент речи становится учащенным и прерывистым. </w:t>
      </w:r>
      <w:r>
        <w:rPr>
          <w:rFonts w:cs="Times New Roman" w:ascii="Times New Roman" w:hAnsi="Times New Roman"/>
          <w:i/>
          <w:sz w:val="28"/>
        </w:rPr>
        <w:t>Нарушение голоса</w:t>
      </w:r>
      <w:r>
        <w:rPr>
          <w:rFonts w:cs="Times New Roman" w:ascii="Times New Roman" w:hAnsi="Times New Roman"/>
          <w:sz w:val="28"/>
        </w:rPr>
        <w:t xml:space="preserve"> при дизартрии характеризуются его недостаточной силой (голос тихий, слабый, иссякающий), изменением тембра (глухостью, назализацией), мелодико-интонационными расстройствами (монотонностью, отсутствием или невыраженностью голосовых модуля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виду нечленораздельности речи у детей с дизартрией вторично </w:t>
      </w:r>
      <w:r>
        <w:rPr>
          <w:rFonts w:cs="Times New Roman" w:ascii="Times New Roman" w:hAnsi="Times New Roman"/>
          <w:i/>
          <w:sz w:val="28"/>
        </w:rPr>
        <w:t>страдает слухо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ифференциация звуков и фонематический анализ и синтез</w:t>
      </w:r>
      <w:r>
        <w:rPr>
          <w:rFonts w:cs="Times New Roman" w:ascii="Times New Roman" w:hAnsi="Times New Roman"/>
          <w:sz w:val="28"/>
        </w:rPr>
        <w:t xml:space="preserve">. Трудность и недостаточность речевого общения могут приводить к несформированности словарного запаса и грамматического строя речи. Поэтому у детей с дизартрией </w:t>
      </w:r>
      <w:r>
        <w:rPr>
          <w:rFonts w:cs="Times New Roman" w:ascii="Times New Roman" w:hAnsi="Times New Roman"/>
          <w:sz w:val="28"/>
          <w:u w:val="single"/>
        </w:rPr>
        <w:t>может отмечаться фонетико-фонематическое (ФФН) или общее недоразвитие речи (ОНР) и связанные с ними соответствующие виды дис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мимо речевых нарушений у детей с ОНР могут отмечаться и другие специфические особенност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сихологические особенности детей с нарушениями речев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ценная речевая деятельность, влияющая на недостатки  формирования у детей сенсорной, интеллектуальной и аффективно-волевой сфер, которые про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недостаточной устойчивости внимания, ограниченных возможностях его распред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нижении вербальной памяти и продуктивности запоминания при относительной сохранности смыслов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между речевыми нарушениями и другими сторонами психического развития: обладая полноценными предпосылками для овладения мыслительными операциями, доступными их возрасту, эти дети отстают в развитии словесно-логического мышления, с трудом овладевают анализом и синтезом, сравнением и  обоб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матическая ослабленность и замедленное развитие локомотивных функций, приводящих к отставанию в развитии двигательной сфер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недостаточной координации дв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снижению скорости и ловкости их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недостаточной координации пальцев кисти рук, к недоразвитию мелкой  моторики (наибольшие трудности выявляются при выполнении по словесной инстру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клонения в эмоционально-волев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тойкость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женная наблюд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ная мотив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гативизм, неуверенность в се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ая раздражительность, агрессивность, обид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ности в общении с окружающими и в налаживании контактов со своим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ксированность на деф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ности вербаль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чевой и поведенческий негативизм усложняет структуру нарушений и ведет к нарушению социальной адап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4. Возрастные и индивидуальные особенности детей, особенности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групп пятидневный с 7-30 до 18-00, с 10,5 -часовым пребыванием детей в учреждении, выходные дни —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ая предметно-пространственная среда логопедического кабинета, групповых помещений и участка 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, к себе и к другим людям и соответствует требованиям </w:t>
      </w:r>
      <w:r>
        <w:rPr>
          <w:rFonts w:cs="Times New Roman" w:ascii="Times New Roman" w:hAnsi="Times New Roman"/>
          <w:sz w:val="28"/>
          <w:szCs w:val="28"/>
        </w:rPr>
        <w:t>«Комплексной  образовательной программы дошкольного образования  для детей с тяжелыми нарушениями речи (общим недоразвитием речи) с 3 до 7 лет» под редакцией Н.В. Нищевой. - Санкт-Петербург: ДЕТСТВО-ПРЕСС, 2016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уппы имеют огражденный прогулочный участок с игровым и спортивным</w:t>
      </w:r>
      <w:r>
        <w:rPr>
          <w:rFonts w:cs="Arial" w:ascii="Arial" w:hAnsi="Arial"/>
          <w:color w:val="000000"/>
          <w:lang w:eastAsia="ru-RU"/>
        </w:rPr>
        <w:t xml:space="preserve"> оборудова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упповых помещ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ставлены следующие развивающие центры, имеющие необходимое оснащ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чевичок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ша библиоте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ки и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матическо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ктивно-мод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го твор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ы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граем в театр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южетно-ролевых иг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мелые рук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урны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бинете учителя-логопе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ставлены следующие развивающие цент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евого и креативного развит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сорного развит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орного и конструктив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1. Оценка здоровья дет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щая численность детей 7 человек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24"/>
        <w:gridCol w:w="950"/>
        <w:gridCol w:w="567"/>
        <w:gridCol w:w="992"/>
        <w:gridCol w:w="1134"/>
        <w:gridCol w:w="1134"/>
        <w:gridCol w:w="1134"/>
        <w:gridCol w:w="1276"/>
      </w:tblGrid>
      <w:tr>
        <w:trPr>
          <w:trHeight w:val="49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зраст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гопедическое заключение</w:t>
            </w:r>
          </w:p>
        </w:tc>
      </w:tr>
      <w:tr>
        <w:trPr>
          <w:trHeight w:val="10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НР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Н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понент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ня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ре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рш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ре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.гр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 р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2. Индивидуальные особенности детей с ОВЗ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10"/>
        <w:gridCol w:w="2631"/>
        <w:gridCol w:w="2867"/>
        <w:gridCol w:w="3729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ип темперам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циально-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моциональная сфе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знавательная сфер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нгвинический-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лерический-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легматический-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ланхолический-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грессивность-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вожность-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стенчивость-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перактивность-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торичная задержка интеллектуального развития – 7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3. Сведения о семьях воспитанников комбинированных групп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л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епол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ногодет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блемн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емья с опеку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тническая сем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 Модель взаимодействия с участниками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Таблица 4.  Модель организации коррекционно-развивающей работы в группе.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92"/>
        <w:gridCol w:w="2283"/>
        <w:gridCol w:w="2265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семьями воспитанников, социальными партнерами (ФАП, Дом культуры, библиотека, шко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рекционно-развивающие индивидуальные, подгрупповые, интегрированные с участием разных специалистов занят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в ходе режимных моментов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й деятельности прослеживаются приоритеты в работе педагогов образовательного процесса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сиходиагност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компенсаторных возмож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нинговые упражнен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иагностика, постановка и автоматизация зву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витие фонематического сл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витие устной реч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рекомендаций всех специалис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репление навыков и расширение знаний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менты логоритм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ка диафрагмально-речевого дых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координации дви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музыкотера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общей и мелкой моторик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втоматизация зву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фонематического сл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асширение словар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связной реч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ической культур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витие крупной и мелкой моторики в играх и упражн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теграция речевой и двигательной фун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основных видов движе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6. Интеграция образовательных областей в логопедической работе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Образовательная обла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ординированность и точность действ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авильную осанку при посадке за столо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о строении артикуляционного аппарата и его функционирован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оэнергопласт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чь с движение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культминут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ивать предметы, подбирать группу предметов по заданному признаку. Развивать слуховое внимание и память при восприятии неречевых звук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ышление в упражнениях на группировку и классификацию предметов. Развивать зрительное внимание и память в работе с разрезными картинками и пазла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и развивать конструктивный праксис и мелкую моторик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описатель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ленных звуков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ие игры на развитие слухового и зрительного восприят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с мозаикой, пазлами, с мелкими предмет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льчиковая гимнастик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 коммуникатив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«оречевлять» игровую ситуацию и на этой основе развивать коммуникативную функцию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желание поддерживать порядок на своём рабочем мест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блюдать технику безопасности. Совершенствовать навыки игры в настольно-печатные дидактические игры, учить устанавливать и соблюдать правила в игр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инсценировать стихи, разыгрывать сцен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ые ситу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 инсцениров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уч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с мелкими предмет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звуков в связной речи (пересказ или составление рассказов) стихах, рассказах, спонтанной реч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льно-печатные дидактические иг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атрализованные игр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эстетическое развит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ё отношение к прочитанном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разительно читать стихи, участвовать в инсценировках. Развивать умение слышать ритмический рисунок. Учить передавать ритмический рисунок. Развивать графомоторные навы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втоматизация поставленных звуков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ах, стихотворных текстах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ие игры и упражнен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активного словаря, развитие связной, грамматически правильной диалогической и монологической речи, развитие речевого творчества, развитие звуковой и интонационной стороны речи, фонематического слуха, знакомство с книжной культуро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вуковой аналитико - синтетической активности как предпосылке обучения грамот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поставленных звуков в стихотворных текстах, рассказ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чевые игры и упражнения </w:t>
            </w:r>
          </w:p>
        </w:tc>
      </w:tr>
    </w:tbl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1.7. Взаимодействие с родителя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по реализации Программы выстраивается в целях создания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коррекционно-развивающей работы во многом зависит от того, насколько родители понимают состояние ребенка, принимают его таким, какой он есть и стремятся помоч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пределения форм и методов взаимодействия с семьями воспитанников служат нормативные документы, закрепляющие основу взаимодействия, современные исслед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х направлений взаимодействия</w:t>
      </w:r>
      <w:r>
        <w:rPr/>
        <w:t xml:space="preserve"> ДОО и семь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Направления взаимодействия ДОО и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наглядно-информацион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накомство родителей с условиями, задачами, содержанием и методами воспитания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одоление поверхностного суждения о роли детского с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паганда психолого - педагогических и специальн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бучение методам и приемам оказания специальной помощи де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сихолого-педагогическая помощь в проблем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знакомление родителей с формами продуктивной деятельности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влечение и активизация интереса родителей к коррекционно-развивающей работ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информационно-аналитическ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способствуют организации общения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бор, обработка и использование данных о семье каждого воспитанника, общекультурном уровне его родителей, наличие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досугов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становление неформальных отношений между педагогами и родителями, более доверительных отношений между родителями и детьм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информационно-ознакомитель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одоление поверхностных представлений о работе дошкольного учреждения путем ознакомления родителей с самим дошкольным учреждением, особенностями его работы и педагогами: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предусматрива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 использование как традиционных, так и нетрадиционных </w:t>
      </w:r>
      <w:r>
        <w:rPr>
          <w:rFonts w:cs="Times New Roman" w:ascii="Times New Roman" w:hAnsi="Times New Roman"/>
          <w:b/>
          <w:i/>
          <w:sz w:val="28"/>
          <w:szCs w:val="28"/>
        </w:rPr>
        <w:t>форм 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: родительские собрания, индивидуальные и групповые консультации, консультации по запросам, анкетирование, беседы, родительские тренинги, практикумы, родительские чтения, педагогические гостиные, круглые столы, семинары-практикумы,  журналы и д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различн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 непосредственного вовлечения родителей в образовательную деятельность </w:t>
      </w:r>
      <w:r>
        <w:rPr>
          <w:rFonts w:cs="Times New Roman" w:ascii="Times New Roman" w:hAnsi="Times New Roman"/>
          <w:sz w:val="28"/>
          <w:szCs w:val="28"/>
        </w:rPr>
        <w:t>- организация совместной деятельности в системе «ребенок-родитель-педагог», привлечение родителей к участию в утренниках, праздниках, спектаклях в качестве исполнителей ролей; участие в акциях, в совместной исследовательской и проектной деятельности, участие в конкурсах по реализации проектов; участие в выставках совместного творчества, изготовление плакатов и газет различной тематики, изготовление фотоколлажей и др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стема взаимодействия с родителями включае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обсуждение задач и содержания коррекционно-образовательной работы МДОБУ на текущий учебный год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по вопросам взаимодействия ДОУ с другими организациями, в том числе и социальными служ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О, анализом участия родительской общественности в жизни ДО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дивидуальной помощи родителям по вопросам коррекции, образования и воспитания детей с ОВЗ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конкретным приемам и методам воспитания и развития ребенка в разных видах детск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етодам и приемам оказания специальной помощи детя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1.8. Взаимодействие с педагогами ДОУ и социальными партне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по коррекции речевых нарушений и формированию правильной речи дошкольников эффективна только при условии закрепления умений, полученных детьми при взаимодействии с учителем-логопедом и всеми участниками коррекционного процесса: воспитателями, педагогом-психологом, музыкальным руководителем, инструктором по физической культуре, медицинскими работниками и родителями. Спецификой организации всего педагогического процесса с педагогами является построение работы по единому тематическому планированию. Совместно изучается содержание рабочих программ воспитателя и специалистов детского сада, составляются  индивидуальные программы сопровождения воспитанников с ограниченными возможностями здоровья, ведется подготовка ко всем детским праздникам и развлеч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педагогического совета учреждения обсуждаются результаты достижений детей, разрабатываются общие рекомендации для субъектов образовательного проце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стоящие перед дошкольным учреждением задачи развития личности ребенка, основных ее способностей, обеспечение общей готовности к школьному обучению, развития познавательной активности, детский сад в полной мере использует потенциал социокультурных учреждений се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посещают сельскую библиотеку, выставки в музее ДК, принимают участие в мероприятиях Д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трудничестве с учреждениями социума педагоги ДОУ обогащают знания, умения детей в различных видах спорта, искусства, художественного творчества, учат делать правильный выбор по интересам, обучают культуре поведения в общественных местах, развивают личностные качества: коммуникабельность, инициативность, толерантность, творческие возможности.</w:t>
      </w:r>
    </w:p>
    <w:p>
      <w:pPr>
        <w:pStyle w:val="15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Существенным моментом в работе педагогического коллектива является переход ребенка из детского сада в начальную школу, обеспечение преемственности на данных ступенях образования.</w:t>
      </w:r>
    </w:p>
    <w:p>
      <w:pPr>
        <w:pStyle w:val="15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Основной целью непрерывного образования в рамках психологического подхода становится обеспечение плавного и безболезненного перехода ребенка в школу, формирование внутренней позиции школьника с помощью единства требований родителей, воспитателей, учителей.   </w:t>
      </w:r>
    </w:p>
    <w:p>
      <w:pPr>
        <w:pStyle w:val="1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целях реализации Концепции преемственности детского сада и начальной школы, которая реализует идею непрерывности дошкольного и начального образования, в ДОУ разработан план работы по обеспечению преемственности воспитательно–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 конечном итоге, решает вопросы ранней успешной социализации личности дошкольни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каждым учреждением строится на основе планов взаимодействия с определением конкретных задач по развитию ребенка и конкретной деятельности.</w:t>
      </w:r>
    </w:p>
    <w:p>
      <w:pPr>
        <w:pStyle w:val="Style16"/>
        <w:tabs>
          <w:tab w:val="clear" w:pos="708"/>
          <w:tab w:val="left" w:pos="4071" w:leader="none"/>
        </w:tabs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2. Содержательный раздел</w:t>
      </w:r>
    </w:p>
    <w:p>
      <w:pPr>
        <w:pStyle w:val="Style16"/>
        <w:tabs>
          <w:tab w:val="clear" w:pos="708"/>
          <w:tab w:val="left" w:pos="4071" w:leader="none"/>
        </w:tabs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 Направления развития,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Style w:val="C65c33"/>
          <w:rFonts w:cs="Times New Roman" w:ascii="Times New Roman" w:hAnsi="Times New Roman"/>
          <w:color w:val="000000"/>
          <w:sz w:val="28"/>
          <w:szCs w:val="24"/>
        </w:rPr>
        <w:t xml:space="preserve">В соответствии с п. 2.12 ФГОС ДО содержательный раздел  Программы оформлен в виде </w:t>
      </w:r>
      <w:r>
        <w:rPr>
          <w:rStyle w:val="C65c33"/>
          <w:rFonts w:cs="Times New Roman" w:ascii="Times New Roman" w:hAnsi="Times New Roman"/>
          <w:b/>
          <w:color w:val="000000"/>
          <w:sz w:val="28"/>
          <w:szCs w:val="24"/>
        </w:rPr>
        <w:t xml:space="preserve">ссылки </w:t>
      </w:r>
      <w:r>
        <w:rPr>
          <w:rStyle w:val="C65c33"/>
          <w:rFonts w:cs="Times New Roman" w:ascii="Times New Roman" w:hAnsi="Times New Roman"/>
          <w:color w:val="000000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>«Комплексную  образовательную программу дошкольного образования  для детей с тяжелыми нарушениями речи (общим недоразвитием речи) с 3 до 7 лет» под редакцией Н.В. Нищевой. - Санкт-Петербург: ДЕТСТВО-ПРЕСС, 2016г.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младшая  групп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78-8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0-9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07-11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–стр. 98-1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18-11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средняя  группа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81-8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2-9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10-11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 – стр. 101-10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19-12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старшая  группа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84-8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4-9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12-1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–стр. 103-105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22-12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подготовительная к школе   группа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87-9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6-9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15-11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– стр. 105-10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25-12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ектирование образовательн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планирования коррекционно-развивающей работы учителя-логопеда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виде комплексно-тематического планирования  и модели ежедневного планирования подгрупповых занятий учителя-логопеда (сетки занятий) на основе методического комплекта Н.В. Нищевой, представленног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деле данной рабоче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2.2. Комплексно-тематическое планирование коррекционной и образовательной деятельности  в комбинированных группах  для детей с ТНР </w:t>
      </w:r>
    </w:p>
    <w:p>
      <w:pPr>
        <w:pStyle w:val="TextBody"/>
        <w:rPr>
          <w:szCs w:val="28"/>
        </w:rPr>
      </w:pPr>
      <w:r>
        <w:rPr>
          <w:szCs w:val="28"/>
        </w:rPr>
        <w:t>(на примере младшей группы)</w:t>
      </w:r>
    </w:p>
    <w:p>
      <w:pPr>
        <w:pStyle w:val="Footer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риод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ентябрь, октябрь, ноябрь)</w:t>
      </w:r>
    </w:p>
    <w:tbl>
      <w:tblPr>
        <w:tblW w:w="11096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8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ческая тема, задачи и 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е и совместные с родителями мероприятия, развлечения, игры, опыты. Взаимодействие ДОО и семьи 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, 1–4 недел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/>
              <w:t>Индивидуальная педагогическая диагностика развития детей всеми специалистами. Заполнение речевых карт учителем-логопедом и диагностического альбома остальными специалистами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/>
              <w:t>Участие в празднике «Здравствуй, осень!»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/>
              <w:t>Выставка рисунков «Я и моя семья» (совместное с родителями творчество».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/>
              <w:t xml:space="preserve">Родительское собрание «Впереди учебный год», совместной планирование образовательной деятельности с родителями детей. 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, 1-я неделя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 «Семья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сширение понимания речи. Накопление пассивного словаря. Закрепление понимания слов, обозначающих простейшие игровые и бытовые действия. Формирование умения соотносить предметы, действия с их словесным обозначением. Уточнение понимания личных местоимений </w:t>
            </w:r>
            <w:r>
              <w:rPr>
                <w:i/>
                <w:sz w:val="24"/>
                <w:lang w:eastAsia="en-US"/>
              </w:rPr>
              <w:t>(я, мы, ты, вы, он, она, они),</w:t>
            </w:r>
            <w:r>
              <w:rPr>
                <w:sz w:val="24"/>
                <w:lang w:eastAsia="en-US"/>
              </w:rPr>
              <w:t xml:space="preserve"> притяжательных местоимений (</w:t>
            </w:r>
            <w:r>
              <w:rPr>
                <w:i/>
                <w:sz w:val="24"/>
                <w:lang w:eastAsia="en-US"/>
              </w:rPr>
              <w:t>мой, наш</w:t>
            </w:r>
            <w:r>
              <w:rPr>
                <w:sz w:val="24"/>
                <w:lang w:eastAsia="en-US"/>
              </w:rPr>
              <w:t>), притяжательных прилагательных (</w:t>
            </w:r>
            <w:r>
              <w:rPr>
                <w:i/>
                <w:sz w:val="24"/>
                <w:lang w:eastAsia="en-US"/>
              </w:rPr>
              <w:t>мамин, папин</w:t>
            </w:r>
            <w:r>
              <w:rPr>
                <w:sz w:val="24"/>
                <w:lang w:eastAsia="en-US"/>
              </w:rPr>
              <w:t xml:space="preserve">). Обучение пониманию одно- и двухступенчатых инструкций. Развитие понимания простых предложений в ситуативной речи. Обучение повторению за взрослым слов, обозначающих близких ребенку людей </w:t>
            </w:r>
            <w:r>
              <w:rPr>
                <w:i/>
                <w:sz w:val="24"/>
                <w:lang w:eastAsia="en-US"/>
              </w:rPr>
              <w:t>(мама, папа, баба, тетя, дядя, ляля).</w:t>
            </w:r>
            <w:r>
              <w:rPr>
                <w:sz w:val="24"/>
                <w:lang w:eastAsia="en-US"/>
              </w:rPr>
              <w:t xml:space="preserve"> Введение в речь личных местоимений </w:t>
            </w:r>
            <w:r>
              <w:rPr>
                <w:i/>
                <w:sz w:val="24"/>
                <w:lang w:eastAsia="en-US"/>
              </w:rPr>
              <w:t xml:space="preserve">(я, мы, он, она) </w:t>
            </w:r>
            <w:r>
              <w:rPr>
                <w:sz w:val="24"/>
                <w:lang w:eastAsia="en-US"/>
              </w:rPr>
              <w:t xml:space="preserve">и притяжательного местоимения </w:t>
            </w:r>
            <w:r>
              <w:rPr>
                <w:i/>
                <w:sz w:val="24"/>
                <w:lang w:eastAsia="en-US"/>
              </w:rPr>
              <w:t>мой</w:t>
            </w:r>
            <w:r>
              <w:rPr>
                <w:sz w:val="24"/>
                <w:lang w:eastAsia="en-US"/>
              </w:rPr>
              <w:t>. Воспитание правильного речевого диафрагмального дыхания и длительного речевого выдоха (2–3 сек) на материале гласных и их слияний.Развитие подражания речевым звукам. Воспитание потребности в речевом общении. Формирование речи как средства общения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Познавательное развитие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Ф </w:t>
            </w:r>
            <w:r>
              <w:rPr>
                <w:sz w:val="24"/>
                <w:lang w:eastAsia="en-US"/>
              </w:rPr>
              <w:t xml:space="preserve">Формирование внимания к неречевым звукам, умения узнавать и различать неречевые звуки </w:t>
            </w:r>
            <w:r>
              <w:rPr>
                <w:i/>
                <w:sz w:val="24"/>
                <w:lang w:eastAsia="en-US"/>
              </w:rPr>
              <w:t>(две контрастно звучащих музыкальных игрушки; два контрастных звука, издаваемых бытовыми предметами)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оспитание слухового внимания при восприятии тихо и громко звучащих игрушек, тихой и громкой речи. Расширение представлений о ближайшем окружении </w:t>
            </w:r>
            <w:r>
              <w:rPr>
                <w:i/>
                <w:sz w:val="24"/>
                <w:lang w:eastAsia="en-US"/>
              </w:rPr>
              <w:t xml:space="preserve">(семья)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Формирование умения ориентироваться в групповом помещении и на участке. Выявление отношений групп предметов по количеству и числу </w:t>
            </w:r>
            <w:r>
              <w:rPr>
                <w:i/>
                <w:sz w:val="24"/>
                <w:lang w:eastAsia="en-US"/>
              </w:rPr>
              <w:t>(много, мало, один).</w:t>
            </w:r>
            <w:r>
              <w:rPr>
                <w:sz w:val="24"/>
                <w:lang w:eastAsia="en-US"/>
              </w:rPr>
              <w:t>Развитие мелкой моторики в упражнениях с дидактическими и игрушками и пальчиковой гимнастике. Обучение играм со строительным материалом. Сооружение несложных построек по образцу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зрительной и двигательной памяти. Воспитание интереса к аппликации. Формирование умения наносить кистью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клей на готовую форму. Обучение наклеиванию готовых форм, прижимая их салфеткой. Воспитание правильного отношения к книге и чтению, навыка аккуратного обращения с книгой </w:t>
            </w:r>
            <w:r>
              <w:rPr>
                <w:i/>
                <w:sz w:val="24"/>
                <w:lang w:eastAsia="en-US"/>
              </w:rPr>
              <w:t>(народные потешки и пестушки,Д. Габе «Моя семья», «Мама», «Братик»)</w:t>
            </w:r>
            <w:r>
              <w:rPr>
                <w:sz w:val="24"/>
                <w:lang w:eastAsia="en-US"/>
              </w:rPr>
              <w:t xml:space="preserve">. Воспитание навыка слушания. Обучение пению попевок, содержащих звукоподражания. Обучение маршировке под музыку. Обучение выполнению простейших упражнений с предметами, развитие умения захватывать предмет и удерживать его до конца танца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numPr>
                <w:ilvl w:val="0"/>
                <w:numId w:val="16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буждение детей к активной игровой деятельности. Развитие инициативности, подражательности, имитационных способностей. Формирование желания объединяться для совместных игр. Формирование навыков адекватного поведения в детском саду в различных ситуациях. Воспитание вежливости, умения здороваться, прощаться, благодарить, спрашивать разрешения. Формирование у детей первичных гендерных представлений, знаний о том, какое поведение присуще мальчикам и девочкам. Воспитание уважительного отношения к окружающим взрослым, старшим членам семьи. Ознакомление с детским садом. Формирование навыков самообслуживания: умения одеваться и раздеваться в определенной последовательности, аккуратно складывать одежду; умываться, чистить зубы, полоскать рот, пользоваться платком; пользоваться столовым прибором. Формирование элементарных правил безопасного поведения дома и в детском саду (не залезать на подоконник, не хлопать дверью, не трогать розетки и электроприборы, не брать в рот мелкие предметы, не засовывать их в нос или уши, не бегать по лестницам)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Физическое развитие»</w:t>
            </w:r>
          </w:p>
          <w:p>
            <w:pPr>
              <w:pStyle w:val="TextBody"/>
              <w:numPr>
                <w:ilvl w:val="0"/>
                <w:numId w:val="17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детей ходьбе в колонне по одному. Развитие устойчивости и равновесия при ходьбе. Выработка четких и точных движений, выполняемых в определенном темпе и ритме. Обучение подниманию прямых рук вверх, вперед, в стороны и опусканию их.Формирование правильной осанки, профилактика плоскостопия. Формирование привычки ежедневно выполнять утреннюю гимнастику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/>
            </w:pPr>
            <w:r>
              <w:rPr/>
              <w:t xml:space="preserve">Спортивный праздник «Папа, мама и я – спортивная семья». </w:t>
            </w:r>
          </w:p>
          <w:p>
            <w:pPr>
              <w:pStyle w:val="Footer"/>
              <w:spacing w:lineRule="auto" w:line="240"/>
              <w:rPr/>
            </w:pPr>
            <w:r>
              <w:rPr/>
              <w:t xml:space="preserve">Изготовление альбомов «Я и моя семья» (совместное с родителями творчество». </w:t>
            </w:r>
          </w:p>
          <w:p>
            <w:pPr>
              <w:pStyle w:val="Footer"/>
              <w:spacing w:lineRule="auto" w:line="240"/>
              <w:rPr/>
            </w:pPr>
            <w:r>
              <w:rPr/>
              <w:t xml:space="preserve">Участие в уборке прогулочного участка вместе с родителями. </w:t>
            </w:r>
          </w:p>
          <w:p>
            <w:pPr>
              <w:pStyle w:val="Footer"/>
              <w:spacing w:lineRule="auto" w:line="240" w:before="0" w:after="200"/>
              <w:rPr/>
            </w:pPr>
            <w:r>
              <w:rPr/>
              <w:t xml:space="preserve">Консультация для родителей «Что должны знать родители о развитии речи ребенка четвертого года жизни». 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, 2-я и 3-я недели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 «Игрушки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ширение понимания речи. Накопление пассивного словаря. Закрепление понимания слов, обозначающих простейшие игровые и бытовые действия. Формирование умения соотносить предметы, действия с их словесным обозначением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eastAsia="en-US"/>
              </w:rPr>
              <w:t xml:space="preserve">У   Уточнение понимания личных местоимений </w:t>
            </w:r>
            <w:r>
              <w:rPr>
                <w:i/>
                <w:sz w:val="24"/>
                <w:lang w:eastAsia="en-US"/>
              </w:rPr>
              <w:t>(я, мы, ты, вы, он, она, они),</w:t>
            </w:r>
            <w:r>
              <w:rPr>
                <w:sz w:val="24"/>
                <w:lang w:eastAsia="en-US"/>
              </w:rPr>
              <w:t>притяжательных местоимений (</w:t>
            </w:r>
            <w:r>
              <w:rPr>
                <w:i/>
                <w:sz w:val="24"/>
                <w:lang w:eastAsia="en-US"/>
              </w:rPr>
              <w:t>мой, наш</w:t>
            </w:r>
            <w:r>
              <w:rPr>
                <w:sz w:val="24"/>
                <w:lang w:eastAsia="en-US"/>
              </w:rPr>
              <w:t>), притяжательных прилагательных (</w:t>
            </w:r>
            <w:r>
              <w:rPr>
                <w:i/>
                <w:sz w:val="24"/>
                <w:lang w:eastAsia="en-US"/>
              </w:rPr>
              <w:t>мамин, папин</w:t>
            </w:r>
            <w:r>
              <w:rPr>
                <w:sz w:val="24"/>
                <w:lang w:eastAsia="en-US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пониманию одно- и двухступенчатых инструкций. Развитие понимания простых предложений в ситуативной речи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Активизация в речи слов, обозначающих названия предметов ближайшего окружения </w:t>
            </w:r>
            <w:r>
              <w:rPr>
                <w:i/>
                <w:sz w:val="24"/>
                <w:lang w:eastAsia="en-US"/>
              </w:rPr>
              <w:t xml:space="preserve">(игрушки). </w:t>
            </w:r>
            <w:r>
              <w:rPr>
                <w:sz w:val="24"/>
                <w:lang w:eastAsia="en-US"/>
              </w:rPr>
              <w:t xml:space="preserve">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 </w:t>
            </w:r>
            <w:r>
              <w:rPr>
                <w:i/>
                <w:sz w:val="24"/>
                <w:lang w:eastAsia="en-US"/>
              </w:rPr>
              <w:t>(шар-шары, мяч-мячи, коляска-коляски, кукла-куклы).</w:t>
            </w:r>
            <w:r>
              <w:rPr>
                <w:sz w:val="24"/>
                <w:lang w:eastAsia="en-US"/>
              </w:rPr>
              <w:t xml:space="preserve"> Формирование умения согласовывать прилагательные и числительное «один» с существительными в роде и числе в именительном падеже: </w:t>
            </w:r>
            <w:r>
              <w:rPr>
                <w:i/>
                <w:sz w:val="24"/>
                <w:lang w:eastAsia="en-US"/>
              </w:rPr>
              <w:t>один шар,синий мяч.</w:t>
            </w:r>
            <w:r>
              <w:rPr>
                <w:sz w:val="24"/>
                <w:lang w:eastAsia="en-US"/>
              </w:rPr>
              <w:t xml:space="preserve"> Развитие силы, динамики и модуляции голоса на материале звукоподражаний (произнесение с разной громкостью и высотой тона)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умения заканчивать фразу, договаривать за взрослым слова и словосочетания в потешках и упражнениях. Развитие подражания речевым звукам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   Формирование внимания к неречевым звукам, умения узнавать и различать неречевые звуки </w:t>
            </w:r>
            <w:r>
              <w:rPr>
                <w:i/>
                <w:sz w:val="24"/>
                <w:lang w:eastAsia="en-US"/>
              </w:rPr>
              <w:t>(две контрастно звучащих музыкальных игрушки)</w:t>
            </w:r>
            <w:r>
              <w:rPr>
                <w:sz w:val="24"/>
                <w:lang w:eastAsia="en-US"/>
              </w:rPr>
              <w:t xml:space="preserve">. Воспитание слухового внимания при восприятии тихо и громко звучащих игрушек. Расширение представлений о ближайшем окружении </w:t>
            </w:r>
            <w:r>
              <w:rPr>
                <w:i/>
                <w:sz w:val="24"/>
                <w:lang w:eastAsia="en-US"/>
              </w:rPr>
              <w:t xml:space="preserve">(игрушки)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lang w:eastAsia="en-US"/>
              </w:rPr>
              <w:t xml:space="preserve">.    </w:t>
            </w:r>
            <w:r>
              <w:rPr>
                <w:sz w:val="24"/>
                <w:lang w:eastAsia="en-US"/>
              </w:rPr>
              <w:t xml:space="preserve">Совершенствование чувственного опыта детей. Формирование перцептивной деятельности. Ознакомление с разными способами обследования предметов (игрушек)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lang w:eastAsia="en-US"/>
              </w:rPr>
              <w:t xml:space="preserve">2.  </w:t>
            </w:r>
            <w:r>
              <w:rPr>
                <w:sz w:val="24"/>
                <w:lang w:eastAsia="en-US"/>
              </w:rPr>
              <w:t xml:space="preserve">Развитие зрительного восприятия, умения сравнивать и различать контрастные по величине игрушки </w:t>
            </w:r>
            <w:r>
              <w:rPr>
                <w:i/>
                <w:sz w:val="24"/>
                <w:lang w:eastAsia="en-US"/>
              </w:rPr>
              <w:t>(большой-маленький мячи)</w:t>
            </w:r>
            <w:r>
              <w:rPr>
                <w:sz w:val="24"/>
                <w:lang w:eastAsia="en-US"/>
              </w:rPr>
              <w:t xml:space="preserve">, форме </w:t>
            </w:r>
            <w:r>
              <w:rPr>
                <w:i/>
                <w:sz w:val="24"/>
                <w:lang w:eastAsia="en-US"/>
              </w:rPr>
              <w:t>(круглый барабан-квадратная коробка)</w:t>
            </w:r>
            <w:r>
              <w:rPr>
                <w:sz w:val="24"/>
                <w:lang w:eastAsia="en-US"/>
              </w:rPr>
              <w:t xml:space="preserve">, цвету </w:t>
            </w:r>
            <w:r>
              <w:rPr>
                <w:i/>
                <w:sz w:val="24"/>
                <w:lang w:eastAsia="en-US"/>
              </w:rPr>
              <w:t>(красный-желтый-зеленый-синий кубики).</w:t>
            </w:r>
            <w:r>
              <w:rPr>
                <w:sz w:val="24"/>
                <w:lang w:eastAsia="en-US"/>
              </w:rPr>
              <w:t xml:space="preserve"> Формирование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умения узнавать игрушки на ощупь. Развитие зрительного внимания и памяти в работе с парными и разрезными картинками </w:t>
            </w:r>
            <w:r>
              <w:rPr>
                <w:i/>
                <w:sz w:val="24"/>
                <w:lang w:eastAsia="en-US"/>
              </w:rPr>
              <w:t>(игрушки).</w:t>
            </w:r>
            <w:r>
              <w:rPr>
                <w:sz w:val="24"/>
                <w:lang w:eastAsia="en-US"/>
              </w:rPr>
              <w:t xml:space="preserve"> Расширение представлений о ближайшем окружении (</w:t>
            </w:r>
            <w:r>
              <w:rPr>
                <w:i/>
                <w:sz w:val="24"/>
                <w:lang w:eastAsia="en-US"/>
              </w:rPr>
              <w:t>игрушки</w:t>
            </w:r>
            <w:r>
              <w:rPr>
                <w:sz w:val="24"/>
                <w:lang w:eastAsia="en-US"/>
              </w:rPr>
              <w:t xml:space="preserve">). Формирование умения ориентироваться в групповом помещении и на участке. Привлечение внимания к трудовым действиям взрослых. Выявление отношений групп предметов по количеству и числу </w:t>
            </w:r>
            <w:r>
              <w:rPr>
                <w:i/>
                <w:sz w:val="24"/>
                <w:lang w:eastAsia="en-US"/>
              </w:rPr>
              <w:t>(много, мало, один).</w:t>
            </w:r>
            <w:r>
              <w:rPr>
                <w:sz w:val="24"/>
                <w:lang w:eastAsia="en-US"/>
              </w:rPr>
              <w:t xml:space="preserve">Развитие мелкой моторики в упражнениях с дидактическими и игрушками и пальчиковой гимнастике. Обучение играм со строительным материалом. Сооружение несложных построек по образцу. Обучение группировке предметов по цвету, размеру, форме. Обучение сборке пирамидки в порядке убывания и возрастания колец. 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>Освоение умения отражать простые предметы (</w:t>
            </w:r>
            <w:r>
              <w:rPr>
                <w:i/>
                <w:sz w:val="24"/>
                <w:lang w:eastAsia="en-US"/>
              </w:rPr>
              <w:t>игрушки</w:t>
            </w:r>
            <w:r>
              <w:rPr>
                <w:sz w:val="24"/>
                <w:lang w:eastAsia="en-US"/>
              </w:rPr>
              <w:t xml:space="preserve">) в рисовании. Формирование умения правильно держать кисть, обмакивать ее в краску, промывать и осушать ее. Обучение проведению кистью длинных, коротких округлых линий </w:t>
            </w:r>
            <w:r>
              <w:rPr>
                <w:i/>
                <w:sz w:val="24"/>
                <w:lang w:eastAsia="en-US"/>
              </w:rPr>
              <w:t>(воздушный шар на ниточке)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Воспитание правильного отношения к книге и чтению, навыка аккуратного обращения с книгой </w:t>
            </w:r>
            <w:r>
              <w:rPr>
                <w:i/>
                <w:sz w:val="24"/>
                <w:lang w:eastAsia="en-US"/>
              </w:rPr>
              <w:t>(А. Барто «Игрушки»).</w:t>
            </w:r>
            <w:r>
              <w:rPr>
                <w:sz w:val="24"/>
                <w:lang w:eastAsia="en-US"/>
              </w:rPr>
              <w:t xml:space="preserve"> Воспитание навыка слушания. Формирование навыка рассматривания иллюстраций, соотнесения их с текстом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музыкальных способностей детей, эмоциональной отзывчивости на музыку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певческих навыков: начинать петь вместе с педагогом после окончания вступления, петь естественным голосом без напряжения, в общем для всех темпе. Обучение пению попевок, содержащих звукоподражания. Обучение маршировке под музыку, простейшим танцевальным движениям. Ознакомление с некоторыми детскими музыкальными инструметами, их звучанием. Освоение простейших приемов игры на них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двигательной активности в подвижных играх. Побуждение детей к активной игровой деятельности. Развитие инициативности, подражательности, имитационных способностей. Формирование навыка игры в парные картинки. Формирование желания объединяться для совместных игр.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в сюжетно-ролевой игре коммуникативных навыков, расширение социального опыта </w:t>
            </w:r>
            <w:r>
              <w:rPr>
                <w:i/>
                <w:sz w:val="24"/>
                <w:lang w:eastAsia="en-US"/>
              </w:rPr>
              <w:t xml:space="preserve">(игра «Дочки-матери»).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навыков адекватного поведения дома, в детском саду, на улице в различных ситуациях. Воспитание вежливости, умения здороваться, прощаться, благодарить, спрашивать разрешения. Закрепление представлений о том, что хорошо и что плохо. Формирование активного доброжелательного отношения к окружающим.Формирование навыков самообслуживания: умения одеваться и раздеваться в определенной последовательности, аккуратно складывать одежду; умываться, чистить зубы, полоскать рот, пользоваться платком; пользоваться столовым прибором. Формирование умения убирать за собой игры и игрушки. Формирование элементарных правил безопасного поведения дома и в детском саду (не залезать на подоконник, не хлопать дверью, не трогать розетки и электроприборы, не брать в рот мелкие предметы, не засовывать их в нос или уши, не бегать по лестницам)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Физическое развитие»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учение детей ходьбе в колонне по одному. Развитие устойчивости и равновесия при ходьбе. Выработка четких и точных движений, выполняемых в определенном темпе и ритме. Обучение подниманию прямых рук вверх, вперед, в стороны и опусканию их.Формирование правильной осанки, профилактика плоскостопия. Формирование привычки ежедневно выполнять утреннюю гимнастику. Формирование умения ловить и бросать мяч двумя руками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ыставка рисунков «Моя любимая игрушка» (совместное с родителями творчество). </w:t>
            </w:r>
          </w:p>
          <w:p>
            <w:pPr>
              <w:pStyle w:val="Footer"/>
              <w:rPr/>
            </w:pPr>
            <w:r>
              <w:rPr/>
              <w:t xml:space="preserve">Участие в изготовлении игрушек из бросового материала вместе с педагогами и родителями. </w:t>
            </w:r>
          </w:p>
          <w:p>
            <w:pPr>
              <w:pStyle w:val="Footer"/>
              <w:rPr/>
            </w:pPr>
            <w:r>
              <w:rPr/>
              <w:t xml:space="preserve">Интегрированное занятие по «Сказке про игрушки» с участием всех специалистов и родителей дошкольников. </w:t>
            </w:r>
          </w:p>
          <w:p>
            <w:pPr>
              <w:pStyle w:val="Footer"/>
              <w:rPr/>
            </w:pPr>
            <w:r>
              <w:rPr/>
              <w:t xml:space="preserve">Развлечение «Мы идем дорожками» (в осеннем лесу). </w:t>
            </w:r>
          </w:p>
          <w:p>
            <w:pPr>
              <w:pStyle w:val="Footer"/>
              <w:spacing w:before="0" w:after="200"/>
              <w:rPr/>
            </w:pPr>
            <w:r>
              <w:rPr/>
              <w:t>Консультация для родителей «Если ребенок плохо говорит»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, 4-я неделя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 «Я. Части тела и лица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сширение понимания речи. Накопление пассивного словаря. Закрепление понимания слов, обозначающих части тела и лица человека. Формирование умения соотносить предметы, действия, признаки с их словесным обозначением. Уточнение понимания личных местоимений </w:t>
            </w:r>
            <w:r>
              <w:rPr>
                <w:i/>
                <w:sz w:val="24"/>
                <w:lang w:eastAsia="en-US"/>
              </w:rPr>
              <w:t>(я, мы, ты, вы, он, она, они),</w:t>
            </w:r>
            <w:r>
              <w:rPr>
                <w:sz w:val="24"/>
                <w:lang w:eastAsia="en-US"/>
              </w:rPr>
              <w:t xml:space="preserve"> притяжательных местоимений (</w:t>
            </w:r>
            <w:r>
              <w:rPr>
                <w:i/>
                <w:sz w:val="24"/>
                <w:lang w:eastAsia="en-US"/>
              </w:rPr>
              <w:t>мой, наш</w:t>
            </w:r>
            <w:r>
              <w:rPr>
                <w:sz w:val="24"/>
                <w:lang w:eastAsia="en-US"/>
              </w:rPr>
              <w:t xml:space="preserve">). Обучение пониманию одно- и двухступенчатых инструкций. Развитие понимания простых предложений в ситуативной речи. Активизация в речи слов, обозначающих части тела и лица человека. 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 </w:t>
            </w:r>
            <w:r>
              <w:rPr>
                <w:i/>
                <w:sz w:val="24"/>
                <w:lang w:eastAsia="en-US"/>
              </w:rPr>
              <w:t>(глаз-глаза, нос-носы, рука-руки).</w:t>
            </w:r>
            <w:r>
              <w:rPr>
                <w:sz w:val="24"/>
                <w:lang w:eastAsia="en-US"/>
              </w:rPr>
              <w:t xml:space="preserve"> Формирование умения согласовывать прилагательные и числительное «один» с существительными в роде и числе в именительном падеже: </w:t>
            </w:r>
            <w:r>
              <w:rPr>
                <w:i/>
                <w:sz w:val="24"/>
                <w:lang w:eastAsia="en-US"/>
              </w:rPr>
              <w:t xml:space="preserve">один глаз, красный нос. </w:t>
            </w:r>
            <w:r>
              <w:rPr>
                <w:sz w:val="24"/>
                <w:lang w:eastAsia="en-US"/>
              </w:rPr>
              <w:t xml:space="preserve">Формировать умение различать гласные звуки по принципу контраста: [а] – не [а]. Формирование умения заканчивать фразу, договаривать за взрослым слова и словосочетания в потешках и упражнениях. Обучение ответам на вопросы: </w:t>
            </w:r>
            <w:r>
              <w:rPr>
                <w:i/>
                <w:sz w:val="24"/>
                <w:lang w:eastAsia="en-US"/>
              </w:rPr>
              <w:t>Кто это? Что это?</w:t>
            </w:r>
            <w:r>
              <w:rPr>
                <w:sz w:val="24"/>
                <w:lang w:eastAsia="en-US"/>
              </w:rPr>
              <w:t xml:space="preserve"> Обучение выполнению одно- и двухступенчатых инструкций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сширение представлений о строении тела и лица человека.Обучение ориентировке в схеме собственного тела и основных направлениях от себя </w:t>
            </w:r>
            <w:r>
              <w:rPr>
                <w:i/>
                <w:sz w:val="24"/>
                <w:lang w:eastAsia="en-US"/>
              </w:rPr>
              <w:t xml:space="preserve">(вверху, внизу, спереди, сзади). </w:t>
            </w:r>
            <w:r>
              <w:rPr>
                <w:sz w:val="24"/>
                <w:lang w:eastAsia="en-US"/>
              </w:rPr>
              <w:t xml:space="preserve">Формирование умения ориентироваться в групповом помещении и на участке. Привлечение внимания к трудовым действиям взрослых. Выявление отношений групп предметов по количеству и числу </w:t>
            </w:r>
            <w:r>
              <w:rPr>
                <w:i/>
                <w:sz w:val="24"/>
                <w:lang w:eastAsia="en-US"/>
              </w:rPr>
              <w:t>(много, мало, один).</w:t>
            </w:r>
            <w:r>
              <w:rPr>
                <w:sz w:val="24"/>
                <w:lang w:eastAsia="en-US"/>
              </w:rPr>
              <w:t xml:space="preserve"> Развитие мелкой моторики в упражнениях с дидактическими и игрушками и пальчиковой гимнастике. Обучение играм со строительным материалом. Сооружение несложных построек по образцу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sz w:val="24"/>
                <w:lang w:eastAsia="en-US"/>
              </w:rPr>
              <w:t>Развитие сенсорного восприятия форм, размеров, цветовых сочетаний, пропорций. Освоение умения отражать объекты в лепке. Воспитание интереса к лепке. Освоение приемов лепки: раскатывание комка между ладонями, сплющивание комка ладонями (лицо куклы). Нанесение рисунка «Лицо» стекой</w:t>
            </w:r>
            <w:r>
              <w:rPr>
                <w:lang w:eastAsia="en-US"/>
              </w:rPr>
              <w:t xml:space="preserve">. </w:t>
            </w:r>
            <w:r>
              <w:rPr>
                <w:sz w:val="24"/>
                <w:lang w:eastAsia="en-US"/>
              </w:rPr>
              <w:t xml:space="preserve">Воспитание правильного отношения к книге и чтению, навыка аккуратного обращения с книгой. Воспитание навыка слушания </w:t>
            </w:r>
            <w:r>
              <w:rPr>
                <w:i/>
                <w:sz w:val="24"/>
                <w:lang w:eastAsia="en-US"/>
              </w:rPr>
              <w:t>(русские народные потешки и пестушки, Н. «Веселая анатомия», З. Александрова «Топотушки»).</w:t>
            </w:r>
            <w:r>
              <w:rPr>
                <w:sz w:val="24"/>
                <w:lang w:eastAsia="en-US"/>
              </w:rPr>
              <w:t xml:space="preserve"> Формирование навыка рассматривания иллюстраций, соотнесения их с текстом. Обучение пониманию вопросов по прочитанному.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музыкальных способностей детей, эмоциональной отзывчивости на музыку</w:t>
            </w:r>
            <w:r>
              <w:rPr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способности различать звуки по высоте, по силе звучания (громко, тихо). Развитие певческих навыков: начинать петь вместе с педагогом после окончания вступления, петь естественным голосом без напряжения, в общем для всех темпе. Обучение пению попевок, содержащих звукоподражания. Обучение маршировке под музыку, простейшим танцевальным движениям. Ознакомление с некоторыми детскими музыкальными инструментами, их звучанием. Освоение простейших приемов игры на них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звитие двигательной активности в подвижных играх. Побуждение детей к активной игровой деятельности. Развитие инициативности, подражательности, имитационных способностей. Формирование навыка игры в лото. Формирование желания объединяться для совместных игр. Развитие в сюжетно-ролевой игре коммуникативных навыков, расширение социального опыта. </w:t>
            </w:r>
            <w:r>
              <w:rPr>
                <w:i/>
                <w:sz w:val="24"/>
                <w:lang w:eastAsia="en-US"/>
              </w:rPr>
              <w:t xml:space="preserve">(Игра «Дочки-матери»). </w:t>
            </w:r>
            <w:r>
              <w:rPr>
                <w:sz w:val="24"/>
                <w:lang w:eastAsia="en-US"/>
              </w:rPr>
              <w:t xml:space="preserve">Формирование интереса к театрализованной деятельности и желания в ней участвовать. Ознакомление с некоторыми видами театрализованных игр </w:t>
            </w:r>
            <w:r>
              <w:rPr>
                <w:i/>
                <w:sz w:val="24"/>
                <w:lang w:eastAsia="en-US"/>
              </w:rPr>
              <w:t>(инсценировка с игрушками, игры с пальчиками)</w:t>
            </w:r>
            <w:r>
              <w:rPr>
                <w:sz w:val="24"/>
                <w:lang w:eastAsia="en-US"/>
              </w:rPr>
              <w:t>.Формирование навыков адекватного поведения дома, в детском саду, на улице в различных ситуациях. Воспитание вежливости, умения здороваться, прощаться, благодарить, спрашивать разрешения. Закрепление представлений о том, что хорошо и что плохо. Формирование активного доброжелательного отношения к окружающим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навыков совместного выполнения действий в играх, свободной деятельности, на занятиях. Формирование умения сообща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ьзоваться игрушками и книгами.</w:t>
            </w:r>
          </w:p>
          <w:p>
            <w:pPr>
              <w:pStyle w:val="TextBody"/>
              <w:numPr>
                <w:ilvl w:val="0"/>
                <w:numId w:val="19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у детей первичных гендерных представлений, знаний о том, какое поведение присуще мальчикам и девочкам.</w:t>
            </w:r>
          </w:p>
          <w:p>
            <w:pPr>
              <w:pStyle w:val="TextBody"/>
              <w:numPr>
                <w:ilvl w:val="0"/>
                <w:numId w:val="12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у каждого ребенка представления о том, какие изменения происходят с ним по мере роста. Воспитание уважительного отношения к окружающим взрослым, старшим членам семьи.</w:t>
            </w:r>
          </w:p>
          <w:p>
            <w:pPr>
              <w:pStyle w:val="TextBody"/>
              <w:numPr>
                <w:ilvl w:val="0"/>
                <w:numId w:val="8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навыков самообслуживания: умения одеваться и раздеваться в определенной последовательности, аккуратно складывать одежду; умываться, чистить зубы, полоскать рот, пользоваться платком; пользоваться столовым прибором. Формирование умения убирать за собой игры и игрушки. Формирование элементарных правил безопасного поведения дома и в детском саду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и совершенствование двигательных умений с целью укрепления и развития мышц, обогащения двигательного опыта. Обучение детей ходьбе и бегу на носках</w:t>
            </w:r>
            <w:r>
              <w:rPr>
                <w:lang w:eastAsia="en-US"/>
              </w:rPr>
              <w:t xml:space="preserve">, </w:t>
            </w:r>
            <w:r>
              <w:rPr>
                <w:sz w:val="24"/>
                <w:lang w:eastAsia="en-US"/>
              </w:rPr>
              <w:t xml:space="preserve">прыжкам на носках двух ног. Формирование умения ловить и бросать мяч двумя руками. Выработка четких и точных движений, выполняемых в определенном темпе и ритме. Обучение подниманию прямых рук вверх, вперед, в стороны и опусканию их. Обучение перекладыванию предметов из рук в руку перед собой. Формирование правильной осанки, профилактика плоскостопия. Формирование привычки ежедневно выполнять утреннюю гимнастику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пыт «Чиним игрушку» (строение тела и лица куклы). </w:t>
            </w:r>
          </w:p>
          <w:p>
            <w:pPr>
              <w:pStyle w:val="Footer"/>
              <w:rPr/>
            </w:pPr>
            <w:r>
              <w:rPr/>
              <w:t>Выставка фотографий «Я расту» (совместное с родителями творчество).</w:t>
            </w:r>
          </w:p>
          <w:p>
            <w:pPr>
              <w:pStyle w:val="Footer"/>
              <w:spacing w:before="0" w:after="200"/>
              <w:rPr/>
            </w:pPr>
            <w:r>
              <w:rPr/>
              <w:t xml:space="preserve">Консультация для родителей «Какие диагнозы могут быть поставлены ребенку с речевой патологией». 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, 1-я неделя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 «Туалетные принадлежности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сширение понимания речи. Накопление пассивного словаря. Закрепление понимания слов-названий туалетных принадлежностей. Формирование умения соотносить предметы, действия, признаки с их словесным обозначением. Обучение пониманию двухступенчатых инструкций. Развитие понимания простых предложений в ситуативной речи. Активизация в речи названий туалетных принадлежностей. 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 </w:t>
            </w:r>
            <w:r>
              <w:rPr>
                <w:i/>
                <w:sz w:val="24"/>
                <w:lang w:eastAsia="en-US"/>
              </w:rPr>
              <w:t>(расческа-расчески, платок-платки).</w:t>
            </w:r>
            <w:r>
              <w:rPr>
                <w:sz w:val="24"/>
                <w:lang w:eastAsia="en-US"/>
              </w:rPr>
              <w:t xml:space="preserve"> Формирование умения согласовывать прилагательные и числительное «один» с существительными в роде и числе в именительном падеже: </w:t>
            </w:r>
            <w:r>
              <w:rPr>
                <w:i/>
                <w:sz w:val="24"/>
                <w:lang w:eastAsia="en-US"/>
              </w:rPr>
              <w:t xml:space="preserve">одна зубная щетка, носовой платок. </w:t>
            </w:r>
            <w:r>
              <w:rPr>
                <w:sz w:val="24"/>
                <w:lang w:eastAsia="en-US"/>
              </w:rPr>
              <w:t xml:space="preserve">Формировать умение различать гласные звуки по принципу контраста: [а] – не [а], [у] – [а]. ВФормирование умения заканчивать фразу, договаривать за взрослым слова и словосочетания в потешках и упражнениях. Обучение ответам на вопросы: </w:t>
            </w:r>
            <w:r>
              <w:rPr>
                <w:i/>
                <w:sz w:val="24"/>
                <w:lang w:eastAsia="en-US"/>
              </w:rPr>
              <w:t>Кто это? Что это?</w:t>
            </w:r>
            <w:r>
              <w:rPr>
                <w:sz w:val="24"/>
                <w:lang w:eastAsia="en-US"/>
              </w:rPr>
              <w:t xml:space="preserve"> Обучение выполнению двухступенчатых инструкций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lang w:eastAsia="en-US"/>
              </w:rPr>
              <w:t xml:space="preserve">С    </w:t>
            </w:r>
            <w:r>
              <w:rPr>
                <w:sz w:val="24"/>
                <w:lang w:eastAsia="en-US"/>
              </w:rPr>
              <w:t xml:space="preserve">Совершенствование чувственного опыта детей. Формирование перцептивной деятельности. Ознакомление с разными способами обследования предметов </w:t>
            </w:r>
            <w:r>
              <w:rPr>
                <w:i/>
                <w:sz w:val="24"/>
                <w:lang w:eastAsia="en-US"/>
              </w:rPr>
              <w:t xml:space="preserve">(туалетные принадлежности)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eastAsia="en-US"/>
              </w:rPr>
              <w:t xml:space="preserve">Развитие зрительного восприятия, умения сравнивать и различать контрастные по величине предметы </w:t>
            </w:r>
            <w:r>
              <w:rPr>
                <w:i/>
                <w:sz w:val="24"/>
                <w:lang w:eastAsia="en-US"/>
              </w:rPr>
              <w:t>(большой-маленький кусок мыла)</w:t>
            </w:r>
            <w:r>
              <w:rPr>
                <w:sz w:val="24"/>
                <w:lang w:eastAsia="en-US"/>
              </w:rPr>
              <w:t xml:space="preserve">, форме </w:t>
            </w:r>
            <w:r>
              <w:rPr>
                <w:i/>
                <w:sz w:val="24"/>
                <w:lang w:eastAsia="en-US"/>
              </w:rPr>
              <w:t>(круглый-квадратный кусок мыла)</w:t>
            </w:r>
            <w:r>
              <w:rPr>
                <w:sz w:val="24"/>
                <w:lang w:eastAsia="en-US"/>
              </w:rPr>
              <w:t xml:space="preserve">, цвету </w:t>
            </w:r>
            <w:r>
              <w:rPr>
                <w:i/>
                <w:sz w:val="24"/>
                <w:lang w:eastAsia="en-US"/>
              </w:rPr>
              <w:t>(красный-желтый-зеленый-синий кусок мыла)</w:t>
            </w:r>
            <w:r>
              <w:rPr>
                <w:sz w:val="24"/>
                <w:lang w:eastAsia="en-US"/>
              </w:rPr>
              <w:t xml:space="preserve"> Формирование умения узнавать предметы на ощупь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знакомление с предметами ближайшего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eastAsia="en-US"/>
              </w:rPr>
              <w:t xml:space="preserve">окружения </w:t>
            </w:r>
            <w:r>
              <w:rPr>
                <w:i/>
                <w:sz w:val="24"/>
                <w:lang w:eastAsia="en-US"/>
              </w:rPr>
              <w:t>(туалетные принадлежности)</w:t>
            </w:r>
            <w:r>
              <w:rPr>
                <w:sz w:val="24"/>
                <w:lang w:eastAsia="en-US"/>
              </w:rPr>
              <w:t>, их назначением и функциями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ыявление отношений групп предметов по количеству и числу </w:t>
            </w:r>
            <w:r>
              <w:rPr>
                <w:i/>
                <w:sz w:val="24"/>
                <w:lang w:eastAsia="en-US"/>
              </w:rPr>
              <w:t>(много, мало, один).</w:t>
            </w:r>
            <w:r>
              <w:rPr>
                <w:sz w:val="24"/>
                <w:lang w:eastAsia="en-US"/>
              </w:rPr>
              <w:t xml:space="preserve"> Развитие мелкой моторики в упражнениях с дидактическими и игрушками и пальчиковой гимнастике. Обучение играм со строительным материалом. Сооружение несложных построек по образцу. Развитие конструктивного праксиса в работе с разрезными картинками </w:t>
            </w:r>
            <w:r>
              <w:rPr>
                <w:i/>
                <w:sz w:val="24"/>
                <w:lang w:eastAsia="en-US"/>
              </w:rPr>
              <w:t>(2–3 части с горизонтальным и вертикальным разрезами)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учение ориентировке в схеме собственного тела и основных направлениях от себя </w:t>
            </w:r>
            <w:r>
              <w:rPr>
                <w:i/>
                <w:sz w:val="24"/>
                <w:lang w:eastAsia="en-US"/>
              </w:rPr>
              <w:t>(вверху, внизу, спереди, сзади)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воение умения отражать простые предметы и явления в аппликации. Развитие зрительной и двигательной памяти. Воспитание интереса к аппликации. Формирование умения наносить кистью клей на готовую форму. Обучение наклеиванию готовых форм, прижимая их салфеткой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Воспитание правильного отношения к книге и чтению, навыка аккуратного обращения с книгой </w:t>
            </w:r>
            <w:r>
              <w:rPr>
                <w:i/>
                <w:sz w:val="24"/>
                <w:lang w:eastAsia="en-US"/>
              </w:rPr>
              <w:t xml:space="preserve">(русские народные потешки и пестушки, Н.Нищева «Потешки и пестушки для маленьких»). </w:t>
            </w:r>
            <w:r>
              <w:rPr>
                <w:sz w:val="24"/>
                <w:lang w:eastAsia="en-US"/>
              </w:rPr>
              <w:t>Воспитание навыка слушания.Формирование навыка рассматривания иллюстраций, соотнесения их с текстом.Обучение пониманию вопросов по прочитанному.Обучение договариванию слов и фраз в знакомых потешках и пестушках. Ознакомление с музыкальным жанром – песней. Развитие сформированных ранее певческих навыков. Совершенствование навыка пения попевок, содержащих звукоподражания. Обучение маршировке под музыку, простейшим танцевальным движениям, приемам игры на детских музыкальных инструментах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Побуждение детей к активной игровой деятельности. Развитие инициативности, подражательности, имитационных способностей. Формирование навыка игры в лото, парные картинки и другие дидактические игры.Формирование желания объединяться для совместных игр. Развитие в сюжетно-ролевой игре коммуникативных навыков, расширение социального опыта. </w:t>
            </w:r>
            <w:r>
              <w:rPr>
                <w:i/>
                <w:sz w:val="24"/>
                <w:lang w:eastAsia="en-US"/>
              </w:rPr>
              <w:t xml:space="preserve">(Игры «Дочки-матери», «Магазин»). </w:t>
            </w:r>
            <w:r>
              <w:rPr>
                <w:sz w:val="24"/>
                <w:lang w:eastAsia="en-US"/>
              </w:rPr>
              <w:t>Формирование навыков адекватного поведения дома, в детском саду, на улице в различных ситуациях. Воспитание вежливости, умения здороваться, прощаться, благодарить, спрашивать разрешения. Закрепление представлений о том, что хорошо и что плохо. Формирование активного доброжелательного отношения к окружающим. Формирование у детей первичных гендерных представлений, знаний о том, какое поведение присуще мальчикам и девочкам. Формирование у каждого ребенка представления о том, какие изменения происходят с ним по мере роста. Воспитание уважительного отношения к окружающим взрослым, старшим членам семьи. Формирование навыков самообслуживания. Формирование умения убирать за собой игры и игрушки. Воспитание потребности соблюдать чистоту в помещении и на улице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ормирование и совершенствование двигательных умений с целью укрепления и развития мышц, обогащения двигательного опыта. Обучение детей ходьбе и бегу на носках, в колонне по одному. Развитие устойчивости и равновесия при ходьбе и беге. Обучение детей прыжкам на носках двух ног, прыжкам с продвижением. Закрепление навыка приземления на полусогнутые ноги. Обучение детей катанию мяча в ворота. Формирование умения ловить и бросать мяч двумя руками, маленький мяч ведущей рукой. Обучение ходьбе по прямой ограниченной дорожке шириной 25 см, ходьбе между предметами. Обучение подниманию прямых рук вверх, вперед, в стороны и опусканию их. Формирование привычки ежедневно выполнять утреннюю гимнастику. Обеспечение ежедневных активных прогулок на свежем воздухе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/>
              <w:t>Опыт «Мыльные пузыри».</w:t>
            </w:r>
          </w:p>
          <w:p>
            <w:pPr>
              <w:pStyle w:val="Footer"/>
              <w:rPr/>
            </w:pPr>
            <w:r>
              <w:rPr/>
              <w:t xml:space="preserve">Коллективное изготовление куклы Мойдодыр из бросового материала в совместной деятельности. </w:t>
            </w:r>
          </w:p>
          <w:p>
            <w:pPr>
              <w:pStyle w:val="Footer"/>
              <w:rPr/>
            </w:pPr>
            <w:r>
              <w:rPr/>
              <w:t>Консультация для родителей «Ребенок плохо говорит. Лечить или не лечить?»</w:t>
            </w:r>
          </w:p>
          <w:p>
            <w:pPr>
              <w:pStyle w:val="Footer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, 2-я и 3-я недели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 «Одежда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сширение понимания речи. Накопление пассивного словаря. Закрепление понимания слов-названий одежды. Формирование умения соотносить предметы, действия, признаки с их словесным обозначением. Обучение пониманию двухступенчатых инструкций. Развитие понимания простых предложений в ситуативной речи. Активизация в речи названий одежды. 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 </w:t>
            </w:r>
            <w:r>
              <w:rPr>
                <w:i/>
                <w:sz w:val="24"/>
                <w:lang w:eastAsia="en-US"/>
              </w:rPr>
              <w:t>(рубашка-рубашки, сарафан-сарафаны).</w:t>
            </w:r>
            <w:r>
              <w:rPr>
                <w:sz w:val="24"/>
                <w:lang w:eastAsia="en-US"/>
              </w:rPr>
              <w:t xml:space="preserve"> Формирование умения согласовывать прилагательные и числительное «один» с существительными в роде и числе в именительном падеже: </w:t>
            </w:r>
            <w:r>
              <w:rPr>
                <w:i/>
                <w:sz w:val="24"/>
                <w:lang w:eastAsia="en-US"/>
              </w:rPr>
              <w:t xml:space="preserve">один носок, красная юбка. </w:t>
            </w:r>
            <w:r>
              <w:rPr>
                <w:sz w:val="24"/>
                <w:lang w:eastAsia="en-US"/>
              </w:rPr>
              <w:t xml:space="preserve">Формировать умение различать гласные звуки по принципу контраста: [а] – не [а], [у] – [а], [и] – [а]. ВФормирование умения заканчивать фразу, договаривать за взрослым слова и словосочетания в потешках и упражнениях. Обучение ответам на вопросы: </w:t>
            </w:r>
            <w:r>
              <w:rPr>
                <w:i/>
                <w:sz w:val="24"/>
                <w:lang w:eastAsia="en-US"/>
              </w:rPr>
              <w:t>Кто это? Что это?</w:t>
            </w:r>
            <w:r>
              <w:rPr>
                <w:sz w:val="24"/>
                <w:lang w:eastAsia="en-US"/>
              </w:rPr>
              <w:t xml:space="preserve"> Обучение выполнению двухступенчатых инструкций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спитание правильного речевого диафрагмального дыхания и длительного речевого выдоха (2–3 сек) на материале гласных и их слияний. Развитие силы, динамики и модуляции голоса на материале слияний   гласных и звукоподражаний (произнесение с разной громкостью и высотой тона)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очнение артикуляции гласных звуков [а], [у], [о], [и]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lang w:eastAsia="en-US"/>
              </w:rPr>
              <w:t xml:space="preserve">С   </w:t>
            </w:r>
            <w:r>
              <w:rPr>
                <w:sz w:val="24"/>
                <w:lang w:eastAsia="en-US"/>
              </w:rPr>
              <w:t>Совершенствование чувственного опыта детей. Формирование перцептивной деятельности. Ознакомление с разными способами обследования предметов и объекто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2.   Развитие зрительного восприятия, умения сравнивать и различать контрастные по величине </w:t>
            </w:r>
            <w:r>
              <w:rPr>
                <w:i/>
                <w:sz w:val="24"/>
                <w:lang w:eastAsia="en-US"/>
              </w:rPr>
              <w:t>(большой свитер-маленький свитер)</w:t>
            </w:r>
            <w:r>
              <w:rPr>
                <w:sz w:val="24"/>
                <w:lang w:eastAsia="en-US"/>
              </w:rPr>
              <w:t xml:space="preserve">, форме </w:t>
            </w:r>
            <w:r>
              <w:rPr>
                <w:i/>
                <w:sz w:val="24"/>
                <w:lang w:eastAsia="en-US"/>
              </w:rPr>
              <w:t>(круглый берет-квадратный платок)</w:t>
            </w:r>
            <w:r>
              <w:rPr>
                <w:sz w:val="24"/>
                <w:lang w:eastAsia="en-US"/>
              </w:rPr>
              <w:t xml:space="preserve">, цвету </w:t>
            </w:r>
            <w:r>
              <w:rPr>
                <w:i/>
                <w:sz w:val="24"/>
                <w:lang w:eastAsia="en-US"/>
              </w:rPr>
              <w:t>(красный-желтый-зеленый-синий сарафаны)</w:t>
            </w:r>
            <w:r>
              <w:rPr>
                <w:sz w:val="24"/>
                <w:lang w:eastAsia="en-US"/>
              </w:rPr>
              <w:t xml:space="preserve"> предметы. Формирование умения узнавать предметы одежды на ощупь</w:t>
            </w:r>
            <w:r>
              <w:rPr>
                <w:lang w:eastAsia="en-US"/>
              </w:rPr>
              <w:t xml:space="preserve">. </w:t>
            </w:r>
            <w:r>
              <w:rPr>
                <w:sz w:val="24"/>
                <w:lang w:eastAsia="en-US"/>
              </w:rPr>
              <w:t>Развитие зрительного внимания и памяти в работе с парными и разрезными картинками, простыми пазлами. Развитие наглядно-действенного и наглядно-образного мышления при группировке и классификации хорошо знакомых предметов</w:t>
            </w:r>
            <w:r>
              <w:rPr>
                <w:i/>
                <w:sz w:val="24"/>
                <w:lang w:eastAsia="en-US"/>
              </w:rPr>
              <w:t xml:space="preserve"> (одежды)</w:t>
            </w:r>
            <w:r>
              <w:rPr>
                <w:sz w:val="24"/>
                <w:lang w:eastAsia="en-US"/>
              </w:rPr>
              <w:t xml:space="preserve">. Формирование умения ориентироваться в групповом помещении и на участке. Освоение геометрических фигур </w:t>
            </w:r>
            <w:r>
              <w:rPr>
                <w:i/>
                <w:sz w:val="24"/>
                <w:lang w:eastAsia="en-US"/>
              </w:rPr>
              <w:t>(круг, квадрат, треугольник)</w:t>
            </w:r>
            <w:r>
              <w:rPr>
                <w:sz w:val="24"/>
                <w:lang w:eastAsia="en-US"/>
              </w:rPr>
              <w:t xml:space="preserve"> и форм предметов </w:t>
            </w:r>
            <w:r>
              <w:rPr>
                <w:i/>
                <w:sz w:val="24"/>
                <w:lang w:eastAsia="en-US"/>
              </w:rPr>
              <w:t xml:space="preserve">(круглый, квадратный). </w:t>
            </w:r>
            <w:r>
              <w:rPr>
                <w:sz w:val="24"/>
                <w:lang w:eastAsia="en-US"/>
              </w:rPr>
              <w:t>Обучение группировке предметов по цвету, размеру, форме. Подбор и сравнение контрастных по величине предметов путем наложения и приложения.Выявление отношений групп предметов по количеству и числу</w:t>
            </w:r>
          </w:p>
          <w:p>
            <w:pPr>
              <w:pStyle w:val="TextBody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 xml:space="preserve">(много, мало, один). </w:t>
            </w:r>
            <w:r>
              <w:rPr>
                <w:sz w:val="24"/>
                <w:lang w:eastAsia="en-US"/>
              </w:rPr>
              <w:t>Обучение ориентировке в схеме собственного тела и основных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направлениях от себя </w:t>
            </w:r>
            <w:r>
              <w:rPr>
                <w:i/>
                <w:sz w:val="24"/>
                <w:lang w:eastAsia="en-US"/>
              </w:rPr>
              <w:t>(вверху, внизу, спереди, сзади)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Ра Развитие сенсорного восприятия форм, размеров, цветовых сочетаний, пропорций. Освоение умения отражать простые предметы в лепке. Воспитание интереса к лепке. Освоение приемов лепки: раскатывание комка между ладонями, сплющивание комка ладонями </w:t>
            </w:r>
            <w:r>
              <w:rPr>
                <w:i/>
                <w:sz w:val="24"/>
                <w:lang w:eastAsia="en-US"/>
              </w:rPr>
              <w:t>(берет для куклы).</w:t>
            </w:r>
            <w:r>
              <w:rPr>
                <w:sz w:val="24"/>
                <w:lang w:eastAsia="en-US"/>
              </w:rPr>
              <w:t xml:space="preserve"> Воспитание правильного отношения к книге и чтению, навыка аккуратного обращения с книгой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оспитание навыка слушания (З. Александрова «В рукавичках маленьких», Е. Благинина «Вот какая мама!»). Формирование навыка рассматривания иллюстраций, соотнесения их с текстом. Обучение пониманию вопросов по прочитанному. Обучение договариванию слов и фраз в знакомых потешках и стихах.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знакомление с музыкальным жанром - танцем. Формирование способности разли-чать звуки по высоте, по силе звучания, звучание детских музыкальных игрушек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певческих навыков. Обучение пению попевок, содержащих звукоподражания. Обучение маршировке под музыку, простейшим танцевальным движениям (пружинка, притопывание, прихлопывание). Обучение выполнению простейших упражнений с предметами, развитие умения захватывать предмет и удерживать его до конца танца. Освоение простейших приемов игры на детских музыкальных инструментах. 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двигательной активности в подвижных играх. Побуждение детей к активной игровой деятельности. Развитие инициативности, подражательности, имитационных способностей. Формирование навыка игры в лото, парные картинки и другие дидактические игры. Формирование желания объединятьсядля совместных игр. Развитие в сюжетно-ролевой игре коммуникативных навыков, расширение социального опыта. </w:t>
            </w:r>
            <w:r>
              <w:rPr>
                <w:i/>
                <w:sz w:val="24"/>
                <w:lang w:eastAsia="en-US"/>
              </w:rPr>
              <w:t>(Игры «Дочки-матери», «На приеме у вра-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lang w:eastAsia="en-US"/>
              </w:rPr>
              <w:t>ча», «В автобусе»).</w:t>
            </w:r>
            <w:r>
              <w:rPr>
                <w:sz w:val="24"/>
                <w:lang w:eastAsia="en-US"/>
              </w:rPr>
              <w:t xml:space="preserve"> Ознакомление с некоторыми видами театрализованных игр </w:t>
            </w:r>
            <w:r>
              <w:rPr>
                <w:i/>
                <w:sz w:val="24"/>
                <w:lang w:eastAsia="en-US"/>
              </w:rPr>
              <w:t>(игры с пальчиками)</w:t>
            </w:r>
            <w:r>
              <w:rPr>
                <w:sz w:val="24"/>
                <w:lang w:eastAsia="en-US"/>
              </w:rPr>
              <w:t>. Формирование навыков адекватного поведения дома, в детском саду, на улице в различных ситуациях. Воспитание вежливости, умения здороваться, прощаться, благодарить, спрашивать разрешения. Закрепление представлений о том, что хорошо и что плохо. Формирование умения оценивать свои поступки и поступки окружающих. Формирование активного доброжелательного отношения к окружающим. Развитие навыков совместного выполнения действий в играх, свободной деятельности, на занятиях. Формирование умения сообща пользоваться игрушками и книгами. Формирование у детей первичных гендерных представлений, знаний о том, какое поведение присуще мальчикам и девочкам. Воспитание уважительного отношения к окружающим взрослым, старшим членам семьи. Привлечение детей к активному участию в жизни группы. Формирование первичных представлений о правах и обязанностях каждого ребенка. Воспитание желания участвовать в трудовой деятельности, помогать взрослым готовить материалы к занятиям. Формирование навыков самообслуживания, умения убирать за собой игры и игрушки. Воспитание потребности соблюдать чистоту в помещении и на улице. Формирование первичных представлений о труде взрослых. Формирование навыков безопасного поведения дома и в детском саду. Формирование элементарных правил безопасного поведения на улице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ние условий для всестороннего полноценного развития двигательных способностей. Формирование и совершенствование двигательных умений с целью укрепления и развития мышц, обогащения двигательного опыта. Обучение детей ходьбе и бегу с высоким подниманием колена, в колонне по одному, по кругу. Развитие устойчивости и равновесия при ходьбе и беге.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детей прыжкам на носках двух ног, прыжкам с продвижением. Закрепление навыка приземления на полусогнутые ноги. Обучение детей катанию мяча в ворота. Формирование умения ловить и бросать мяч двумя руками, маленький мяч ведущей рукой. Упражнения в подлезании под шнур, под дугу на коленях и ладонях. Обучение перекладыванию предметов из рук в руку перед собой. Формирование умения ставить ногу на носок и на пятку вперед, назад; подниматься на носки. Формирование правильной осанки, профилактика плоскостопия. Формирование привычки ежедневно выполнять утреннюю гимнастику.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еспечение ежедневных активных прогулок на свежем воздухе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ллективная аппликация из готовых форм «Платье для куклы». </w:t>
            </w:r>
          </w:p>
          <w:p>
            <w:pPr>
              <w:pStyle w:val="Footer"/>
              <w:rPr/>
            </w:pPr>
            <w:r>
              <w:rPr/>
              <w:t xml:space="preserve">Пополнение гардероба кукол в центре сюжетно-ролевых игр (совместная с мамами и бабушками деятельность). </w:t>
            </w:r>
          </w:p>
          <w:p>
            <w:pPr>
              <w:pStyle w:val="Footer"/>
              <w:rPr/>
            </w:pPr>
            <w:r>
              <w:rPr/>
              <w:t xml:space="preserve">Консультация для родителей «Как помочь ребенку с общим недоразвитием речи». </w:t>
            </w:r>
          </w:p>
          <w:p>
            <w:pPr>
              <w:pStyle w:val="Footer"/>
              <w:rPr/>
            </w:pPr>
            <w:r>
              <w:rPr/>
              <w:t xml:space="preserve">Интегрированное занятие по «Сказке про красное платье в белый горошек» с участием всех специалистов и родителей дошкольников. </w:t>
            </w:r>
          </w:p>
          <w:p>
            <w:pPr>
              <w:pStyle w:val="Footer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, 4-я неделя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Лексическая тема «Обувь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ширение понимания речи. Накопление пассивного словаря. Закрепление понимания слов-названий обуви; слов, обозначающих простейшие игровые и бытовые действия, признаки предметов. Формирование умения соотносить предметы, действия, признаки с их словесным обозначением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4"/>
                <w:lang w:eastAsia="en-US"/>
              </w:rPr>
              <w:t xml:space="preserve">Обучение пониманию обобщающего слова </w:t>
            </w:r>
            <w:r>
              <w:rPr>
                <w:i/>
                <w:sz w:val="24"/>
                <w:lang w:eastAsia="en-US"/>
              </w:rPr>
              <w:t xml:space="preserve">обувь. </w:t>
            </w:r>
            <w:r>
              <w:rPr>
                <w:sz w:val="24"/>
                <w:lang w:eastAsia="en-US"/>
              </w:rPr>
              <w:t xml:space="preserve">Обучение пониманию предлогов и наречий, выражающих пространственные отношения </w:t>
            </w:r>
            <w:r>
              <w:rPr>
                <w:i/>
                <w:sz w:val="24"/>
                <w:lang w:eastAsia="en-US"/>
              </w:rPr>
              <w:t xml:space="preserve">(в, на, здесь, вверху, внизу, спереди, сзади). </w:t>
            </w:r>
            <w:r>
              <w:rPr>
                <w:sz w:val="24"/>
                <w:lang w:eastAsia="en-US"/>
              </w:rPr>
              <w:t xml:space="preserve">Обучение пониманию вопросов косвенных падежей </w:t>
            </w:r>
            <w:r>
              <w:rPr>
                <w:i/>
                <w:sz w:val="24"/>
                <w:lang w:eastAsia="en-US"/>
              </w:rPr>
              <w:t xml:space="preserve">(Кого? Что?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lang w:eastAsia="en-US"/>
              </w:rPr>
              <w:t>Кого? Чего?)</w:t>
            </w:r>
            <w:r>
              <w:rPr>
                <w:sz w:val="24"/>
                <w:lang w:eastAsia="en-US"/>
              </w:rPr>
              <w:t>. Обучение пониманию двухступенчатых инструкций. Развитие понимания простых предложений в ситуативной речи. Обучение пониманию содержания сказки «Репка» с опорой на наглядность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учение повторению за взрослым слов, обозначающих названия обуви. Введение в активную речь личных местоимений </w:t>
            </w:r>
            <w:r>
              <w:rPr>
                <w:i/>
                <w:sz w:val="24"/>
                <w:lang w:eastAsia="en-US"/>
              </w:rPr>
              <w:t xml:space="preserve">(я, мы, он, она) </w:t>
            </w:r>
            <w:r>
              <w:rPr>
                <w:sz w:val="24"/>
                <w:lang w:eastAsia="en-US"/>
              </w:rPr>
              <w:t xml:space="preserve">и притяжательного местоимения </w:t>
            </w:r>
            <w:r>
              <w:rPr>
                <w:i/>
                <w:sz w:val="24"/>
                <w:lang w:eastAsia="en-US"/>
              </w:rPr>
              <w:t>мой</w:t>
            </w:r>
            <w:r>
              <w:rPr>
                <w:sz w:val="24"/>
                <w:lang w:eastAsia="en-US"/>
              </w:rPr>
              <w:t xml:space="preserve">. Обучение образованию и использованию в речи форм единственного и множественного числа имен существительных мужского и женского рода в именительном падеже </w:t>
            </w:r>
            <w:r>
              <w:rPr>
                <w:i/>
                <w:sz w:val="24"/>
                <w:lang w:eastAsia="en-US"/>
              </w:rPr>
              <w:t>(ботинок-ботинки, тапка-тапки)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2. Формирование умения согласовывать прилагательные и числительное «один» с существительными в роде и числе в именительном падеже: </w:t>
            </w:r>
            <w:r>
              <w:rPr>
                <w:i/>
                <w:sz w:val="24"/>
                <w:lang w:eastAsia="en-US"/>
              </w:rPr>
              <w:t xml:space="preserve">один валенок, красная тапка. </w:t>
            </w:r>
            <w:r>
              <w:rPr>
                <w:sz w:val="24"/>
                <w:lang w:eastAsia="en-US"/>
              </w:rPr>
              <w:t xml:space="preserve"> Формировать умение различать гласные звуки по принципу контраста: [а] – не [а], [у] – [а], [и] – [а], [и] – [у]. Воспитание правильного речевого диафрагмального дыхания и длительного речевого выдоха (2–3 сек) на материале гласных и их слияний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силы, динамики и модуляции голоса на материале слияний гласных и звукоподражаний (произнесение с разной громкостью и высотой тона). Уточнение артикуляции гласных звуков [а], [у], [о], [и]. Воспитание правильного, умеренного темпа речи (путем подражания педагогу). Воспитание потребности в речевом общении. Формирование речи как средства общения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ормирование умения заканчивать фразу, договаривать за взрослым слова и словосочетания в потешках, упражнениях, стихотворениях, сказке «Репка». Обучение ответам на вопросы:  </w:t>
            </w:r>
            <w:r>
              <w:rPr>
                <w:i/>
                <w:sz w:val="24"/>
                <w:lang w:eastAsia="en-US"/>
              </w:rPr>
              <w:t>Кто это? Что это?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Совершенствование чувственного опыта детей. Формирование перцептивной деятельности. Ознакомление с разными способами обследования предметов и объектов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витие зрительного восприятия, умения сравнивать и различать контрастные по величине предметы </w:t>
            </w:r>
            <w:r>
              <w:rPr>
                <w:i/>
                <w:sz w:val="24"/>
                <w:lang w:eastAsia="en-US"/>
              </w:rPr>
              <w:t>(большой ботинок-маленький ботинок)</w:t>
            </w:r>
            <w:r>
              <w:rPr>
                <w:sz w:val="24"/>
                <w:lang w:eastAsia="en-US"/>
              </w:rPr>
              <w:t xml:space="preserve">, цвету </w:t>
            </w:r>
            <w:r>
              <w:rPr>
                <w:i/>
                <w:sz w:val="24"/>
                <w:lang w:eastAsia="en-US"/>
              </w:rPr>
              <w:t xml:space="preserve">(красный-желтый-зеленый-синий ботинок). </w:t>
            </w:r>
            <w:r>
              <w:rPr>
                <w:sz w:val="24"/>
                <w:lang w:eastAsia="en-US"/>
              </w:rPr>
              <w:t xml:space="preserve">Формирование умения узнавать обувь на ощупь. Развитие зрительного внимания и памяти в работе с парными и разрезными картинками, простыми пазлами. Развитие наглядно-действенного и наглядно-образного мышления при группировке и классификации хорошо знакомых предметов </w:t>
            </w:r>
            <w:r>
              <w:rPr>
                <w:i/>
                <w:sz w:val="24"/>
                <w:lang w:eastAsia="en-US"/>
              </w:rPr>
              <w:t>(обуви)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умения ориентироваться в групповом помещении и на участке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eastAsia="en-US"/>
              </w:rPr>
              <w:t xml:space="preserve">Формирование интереса к объектам и явлениям природы и умения наблюдать за ними. Формирование первичных представлений о смене времен года. Воспитание любви и бережного отношения к природе. Привлечение внимания к трудовым действиям взрослых. Освоение геометрических фигур </w:t>
            </w:r>
            <w:r>
              <w:rPr>
                <w:i/>
                <w:sz w:val="24"/>
                <w:lang w:eastAsia="en-US"/>
              </w:rPr>
              <w:t>(круг, квадрат, треугольник)</w:t>
            </w:r>
            <w:r>
              <w:rPr>
                <w:sz w:val="24"/>
                <w:lang w:eastAsia="en-US"/>
              </w:rPr>
              <w:t xml:space="preserve"> и форм предметов </w:t>
            </w:r>
            <w:r>
              <w:rPr>
                <w:i/>
                <w:sz w:val="24"/>
                <w:lang w:eastAsia="en-US"/>
              </w:rPr>
              <w:t>(круглый, квадратный).</w:t>
            </w:r>
            <w:r>
              <w:rPr>
                <w:sz w:val="24"/>
                <w:lang w:eastAsia="en-US"/>
              </w:rPr>
              <w:t xml:space="preserve"> Обучение различению объемных форм </w:t>
            </w:r>
            <w:r>
              <w:rPr>
                <w:i/>
                <w:sz w:val="24"/>
                <w:lang w:eastAsia="en-US"/>
              </w:rPr>
              <w:t>и</w:t>
            </w:r>
            <w:r>
              <w:rPr>
                <w:sz w:val="24"/>
                <w:lang w:eastAsia="en-US"/>
              </w:rPr>
              <w:t xml:space="preserve"> плоских фигур </w:t>
            </w:r>
            <w:r>
              <w:rPr>
                <w:i/>
                <w:sz w:val="24"/>
                <w:lang w:eastAsia="en-US"/>
              </w:rPr>
              <w:t>(круг-шарик, квадрат-кубик)</w:t>
            </w:r>
            <w:r>
              <w:rPr>
                <w:sz w:val="24"/>
                <w:lang w:eastAsia="en-US"/>
              </w:rPr>
              <w:t>. Подбор и сравнение контрастных по величине предметов путем наложения и приложения. Развитие конструктивного праксиса в работе с разрезными картинками. Развитие мелкой моторики в упражнениях с дидактическими игрушками и пальчиковой гимнастике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играм со строительным материалом. Сооружение несложных построек по образцу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  Развитие сенсорного восприятия форм, размеров, цветовых сочетаний, пропорций. Освоение умения отражать простые предметы и явления в лепке, аппликации, рисовании. Формирование умения правильно держать кисть, обмакивать ее в краску, промывать и осушать ее. Обучение проведению карандашом и кистью длинных, коротких, округлых линий, штрихов, точек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спитание правильного отношения к книге и чтению, навыка аккуратного обращения с книгой (русские народные потешки, Е. Благинина «Я умею обуваться», А. Барто «Башмаки»). Воспитание навыка слушания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навыка рассматривания иллюстраций, соотнесения их с текстом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учение пониманию вопросов по прочитанному. Обучение договариванию слов и фраз в отрывках из знакомой сказки «Репка». Развитие музыкальных способностей детей, эмоциональной отзывчивости на музыку. Ознакомление с тремя музыкальными жанрами: песней, танцем, маршем. Формирование умения узнавать знакомые музыкальные произведения, эмоционально реагировать на них. Формирование умения дослушивать музыкальное произведение до  конца, узнавать и называть его. Формирование способности различать звуки по высоте, по силе звучания (громко, тихо), звучание детских музыкальных игрушек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певческих навыков. Обучение маршировке под музыку, простейшим танцевальным движениям. Обучение выполнению простейших упражнений с предметами, развитие умения захватывать предме и удерживать его до конца танца. Развитие навыков эмоциональной передачи игровых и сказочных образов. Освоение простейших приемов игры на детских музыкальных инструментах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двигательной активности в подвижных играх</w:t>
            </w:r>
            <w:r>
              <w:rPr>
                <w:rStyle w:val="FootnoteCharacters"/>
                <w:rStyle w:val="FootnoteAnchor"/>
                <w:sz w:val="24"/>
                <w:lang w:eastAsia="en-US"/>
              </w:rPr>
              <w:footnoteReference w:id="2"/>
            </w:r>
            <w:r>
              <w:rPr>
                <w:sz w:val="24"/>
                <w:lang w:eastAsia="en-US"/>
              </w:rPr>
              <w:t xml:space="preserve">. Побуждение детей к активной игровой деятельности. Формирование навыка игры в лото, парные картинки и другие дидактические игры. Развитие в сюжетно-ролевой игре коммуникативных навыков, расширение социального опыта. </w:t>
            </w:r>
            <w:r>
              <w:rPr>
                <w:i/>
                <w:sz w:val="24"/>
                <w:lang w:eastAsia="en-US"/>
              </w:rPr>
              <w:t>(Игры «Дочки-матери», «На приеме у вра-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lang w:eastAsia="en-US"/>
              </w:rPr>
              <w:t>ча», «В автобусе»).</w:t>
            </w:r>
            <w:r>
              <w:rPr>
                <w:sz w:val="24"/>
                <w:lang w:eastAsia="en-US"/>
              </w:rPr>
              <w:t xml:space="preserve"> Формирование интереса к театрализованной деятельности и же-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eastAsia="en-US"/>
              </w:rPr>
              <w:t xml:space="preserve">лания в ней участвовать. Ознакомление с некоторыми видами театрализованных игр </w:t>
            </w:r>
            <w:r>
              <w:rPr>
                <w:i/>
                <w:sz w:val="24"/>
                <w:lang w:eastAsia="en-US"/>
              </w:rPr>
              <w:t>(инсценировка с игрушками, игры с пальчиками, показывание сказки на коврографе)</w:t>
            </w:r>
            <w:r>
              <w:rPr>
                <w:sz w:val="24"/>
                <w:lang w:eastAsia="en-US"/>
              </w:rPr>
              <w:t>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навыков адекватного поведения дома, в детском саду, на улице в различных ситуациях. Воспитание вежливости, умения здороваться, прощаться, благодарить, спрашивать разрешения. Закрепление представлений о том, что хорошо и что плохо. Формирование умения оценивать свои поступки и поступки окружающих.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Формирование активного доброжелательного отношения к окружающим. Развитие навыков совместного выполнения действий в играх, свободной деятельности, на занятиях. Формирование умения сообща </w:t>
            </w:r>
          </w:p>
          <w:p>
            <w:pPr>
              <w:pStyle w:val="TextBody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ьзоваться игрушками. Формирование у детей первичных гендерных представлений, знаний о том, какое поведение присуще мальчикам и девочкам. Воспитание уважительного отношения к окружающим взрослым, старшим членам семьи. Привлечение детей к активному участию в жизни группы. Формирование первичных представлений о правах и обязанностях каждого ребенка. Ознакомление с детским садом, улицей, на которой он стоит. Формирование навыков самообслуживания, умения убирать за собой игры и игрушки. Воспитание потребности соблюдать чистоту в помещении и на улице. Формирование первичных представлений о труде взрослых</w:t>
            </w:r>
          </w:p>
          <w:p>
            <w:pPr>
              <w:pStyle w:val="TextBody"/>
              <w:numPr>
                <w:ilvl w:val="0"/>
                <w:numId w:val="8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элементарных правил безопасного поведения дома и в детском саду. Формирование элементарных правил безопасного поведения на улице. Формирование элементарных представлений о способах взаимодействия с растениями и животными: рассматривать растения, не срывая их; рассматривать животных, не причиняя им вреда. Формирование представлений о правилах поведения в природе: не ломать веток деревьев, не разорять муравейников, не ловить бабочек, не рвать без надобности цветов и т.п.</w:t>
            </w:r>
          </w:p>
          <w:p>
            <w:pPr>
              <w:pStyle w:val="Foote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ирование и совершенствование двигательных умений с целью укрепления и развития мышц, обогащения двигательного опыта. Обучение детей ходьбе и бегу на носках, с высоким подниманием колена, в колонне по одному, по кругу. Развитие устойчивости и равновесия при ходьбе и беге. Обучение детей прыжкам на носках двух ног, прыжкам с продвижением. Закрепление навыка приземления на полусогнутые ноги. Формирование умения ловить и бросать мяч двумя руками, маленький мяч ведущей рукой. Упражнения в подлезании под шнур, под дугу на коленях и ладонях. Обучение приседанию с опорой. Обучение залезанию на трехколесный велосипед, слезанию с него и езде по прямой. Формирование правильной осанки, профилактика плоскостопия. Формирование привычки ежедневно выполнять утреннюю гимнастику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суг «Здравствуй, зима!»</w:t>
            </w:r>
          </w:p>
          <w:p>
            <w:pPr>
              <w:pStyle w:val="Footer"/>
              <w:rPr/>
            </w:pPr>
            <w:r>
              <w:rPr/>
              <w:t xml:space="preserve">Интегрированное занятие по «Сказке про тапки с помпонами» с участием всех специалистов и родителей дошкольников. </w:t>
            </w:r>
          </w:p>
          <w:p>
            <w:pPr>
              <w:pStyle w:val="Footer"/>
              <w:spacing w:before="0" w:after="200"/>
              <w:rPr/>
            </w:pPr>
            <w:r>
              <w:rPr/>
              <w:t>Родительское собрание «Первая ступенька» (коллективное подведение итогов образовательной деятельности за первый период работы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ежедневного планирования подгрупповы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-логопеда (фрагмент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Foote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, 1 неделя</w:t>
      </w:r>
    </w:p>
    <w:tbl>
      <w:tblPr>
        <w:tblW w:w="10995" w:type="dxa"/>
        <w:jc w:val="left"/>
        <w:tblInd w:w="-12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9"/>
        <w:gridCol w:w="2260"/>
        <w:gridCol w:w="2199"/>
        <w:gridCol w:w="2199"/>
        <w:gridCol w:w="2198"/>
      </w:tblGrid>
      <w:tr>
        <w:trPr>
          <w:trHeight w:val="60" w:hRule="atLeast"/>
        </w:trPr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Разделы работы</w:t>
            </w:r>
          </w:p>
        </w:tc>
        <w:tc>
          <w:tcPr>
            <w:tcW w:w="8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Дни недели</w:t>
            </w:r>
          </w:p>
        </w:tc>
      </w:tr>
      <w:tr>
        <w:trPr>
          <w:trHeight w:val="60" w:hRule="atLeast"/>
        </w:trPr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rStyle w:val="Bold"/>
                <w:b/>
                <w:bCs/>
                <w:sz w:val="20"/>
                <w:szCs w:val="20"/>
              </w:rPr>
              <w:t>пятница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ечевые навык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плавного выдоха. «Осенние листочки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ы и длительности выдоха. Упражнение с тренажером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листочки» (повторение)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торика. Речь с движением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ья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к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ья» (повторение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к» (повторение)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 моторик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Вышел дождик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Осенние листья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ья» (повторение). Тетрадь № 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шел дождик» (повторение)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и слуховое внимание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внимание. Игра «Четвертый лишний» (по теме «Времена года»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внимание. «Что перепутал художник?» (лето и осень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е внимание. «Лягушка»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внимание. Игра «Разноцветные круги» (игротека)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Связная речь. Грамматик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ловаря по теме. Составление предложений об осени по картинке. Распространение предложений прилагательным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из четырех предложений об осени по картинк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носительных прилагательных (тема «Деревья»). «Разноцветные листья»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ответы на вопросы по теме «Осень»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. Развитие навыков языкового анализа</w:t>
            </w:r>
          </w:p>
        </w:tc>
        <w:tc>
          <w:tcPr>
            <w:tcW w:w="8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с пройденными буквами. Развитие навыков звукового анализа слов (выделение начальных согласных звуков). Игра «Катины подарки»</w:t>
            </w:r>
          </w:p>
        </w:tc>
      </w:tr>
      <w:tr>
        <w:trPr>
          <w:trHeight w:val="311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изношение</w:t>
            </w:r>
          </w:p>
        </w:tc>
        <w:tc>
          <w:tcPr>
            <w:tcW w:w="8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ртикуляционная гимнастика</w:t>
            </w:r>
          </w:p>
        </w:tc>
      </w:tr>
      <w:tr>
        <w:trPr>
          <w:trHeight w:val="444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логовой структурой слова</w:t>
            </w:r>
          </w:p>
        </w:tc>
        <w:tc>
          <w:tcPr>
            <w:tcW w:w="8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 передаче ритмического рисунка слов: </w:t>
            </w:r>
            <w:r>
              <w:rPr>
                <w:rStyle w:val="Italic"/>
                <w:iCs/>
                <w:sz w:val="20"/>
                <w:szCs w:val="20"/>
              </w:rPr>
              <w:t>ду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iCs/>
                <w:sz w:val="20"/>
                <w:szCs w:val="20"/>
              </w:rPr>
              <w:t>кус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Italic"/>
                <w:iCs/>
                <w:sz w:val="20"/>
                <w:szCs w:val="20"/>
              </w:rPr>
              <w:t>ряби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, 2 неделя</w:t>
      </w:r>
    </w:p>
    <w:tbl>
      <w:tblPr>
        <w:tblW w:w="10965" w:type="dxa"/>
        <w:jc w:val="left"/>
        <w:tblInd w:w="-12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0"/>
        <w:gridCol w:w="2199"/>
        <w:gridCol w:w="2108"/>
        <w:gridCol w:w="2550"/>
        <w:gridCol w:w="2198"/>
      </w:tblGrid>
      <w:tr>
        <w:trPr>
          <w:trHeight w:val="60" w:hRule="atLeast"/>
        </w:trPr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Разделы работы</w:t>
            </w:r>
          </w:p>
        </w:tc>
        <w:tc>
          <w:tcPr>
            <w:tcW w:w="9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Дни недели</w:t>
            </w:r>
          </w:p>
        </w:tc>
      </w:tr>
      <w:tr>
        <w:trPr>
          <w:trHeight w:val="60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понедельник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вторник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четверг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Bold"/>
                <w:b/>
                <w:bCs/>
              </w:rPr>
              <w:t>пятница</w:t>
            </w:r>
          </w:p>
        </w:tc>
      </w:tr>
      <w:tr>
        <w:trPr>
          <w:trHeight w:val="6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ие речевые навык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ыхательное упражнение №  3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плексное занятие по подгруппам. Книга «Разноцветные сказки» — «Фиолетовая сказка»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точнение произношения звука [б]. Заучивание стихотворения:</w:t>
            </w:r>
          </w:p>
          <w:p>
            <w:pPr>
              <w:pStyle w:val="Style20"/>
              <w:ind w:left="680" w:hanging="0"/>
              <w:jc w:val="left"/>
              <w:rPr/>
            </w:pPr>
            <w:r>
              <w:rPr/>
              <w:t>«Бэллочка и Боря,</w:t>
              <w:br/>
              <w:t>Сидя на заборе,</w:t>
              <w:br/>
              <w:t>Булочки, баранки</w:t>
              <w:br/>
              <w:t>Ели спозаранку»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оспитание длительного плавного выдоха. «Чей листик дальше улетел?»</w:t>
            </w:r>
          </w:p>
        </w:tc>
      </w:tr>
      <w:tr>
        <w:trPr>
          <w:trHeight w:val="41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ая моторик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Овощи»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  <w:t>«Присядь, когда услышишь звук [б]»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Урожай»</w:t>
            </w:r>
          </w:p>
        </w:tc>
      </w:tr>
      <w:tr>
        <w:trPr>
          <w:trHeight w:val="6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елкая моторик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традь № 1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традь для обучения грамоте детей дошкольного возраста №  2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альчиковая гимнастика «Хозяйка однажды с базара пришла...»</w:t>
            </w:r>
          </w:p>
        </w:tc>
      </w:tr>
      <w:tr>
        <w:trPr>
          <w:trHeight w:val="85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рительное и слуховое внимани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рительное внимание. «Что прибавилось?» (по теме «Овощи»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рительное внимание. «Покажи все буквы </w:t>
            </w:r>
            <w:r>
              <w:rPr>
                <w:rStyle w:val="Bold"/>
                <w:bCs/>
              </w:rPr>
              <w:t>Б</w:t>
            </w:r>
            <w:r>
              <w:rPr/>
              <w:t>» (таблица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луховое внимание. Упражнение «Наша грядка»</w:t>
            </w:r>
          </w:p>
        </w:tc>
      </w:tr>
      <w:tr>
        <w:trPr>
          <w:trHeight w:val="85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ексика. Связная речь. Грамматик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ктуализация словаря по теме. Отгадывание и толкование загадок. Игра «В огороде у козы Лизы»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 множественного числа сущ. Игра с мячом «Один — много» (слова со звуком [б]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вощи. Составление рассказов об овощах по алгоритмам</w:t>
            </w:r>
          </w:p>
        </w:tc>
      </w:tr>
      <w:tr>
        <w:trPr>
          <w:trHeight w:val="85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рамота. Развитие навыков языкового анализ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Чтение слогов и слов с пройденными буквам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онематический слух. Дифференциация [б]—[б’] по картинкам. Тетрадь № 2, с. 3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дбор слов на [б] и [б’]. Соревнование между командами. Чтение: ба, бу, бо, би; бак, бук, бок, куб</w:t>
            </w:r>
          </w:p>
        </w:tc>
      </w:tr>
      <w:tr>
        <w:trPr>
          <w:trHeight w:val="40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Звукопроизношение</w:t>
            </w:r>
          </w:p>
        </w:tc>
        <w:tc>
          <w:tcPr>
            <w:tcW w:w="9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Общая артикуляционная гимнастика</w:t>
            </w:r>
          </w:p>
        </w:tc>
      </w:tr>
      <w:tr>
        <w:trPr>
          <w:trHeight w:val="45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Работа над слоговой структурой слова</w:t>
            </w:r>
          </w:p>
        </w:tc>
        <w:tc>
          <w:tcPr>
            <w:tcW w:w="9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 xml:space="preserve">Упражнение в передаче ритмического рисунка слов: </w:t>
            </w:r>
            <w:r>
              <w:rPr>
                <w:rStyle w:val="Italic"/>
                <w:iCs/>
              </w:rPr>
              <w:t>лук</w:t>
            </w:r>
            <w:r>
              <w:rPr/>
              <w:t xml:space="preserve">, </w:t>
            </w:r>
            <w:r>
              <w:rPr>
                <w:rStyle w:val="Italic"/>
                <w:iCs/>
              </w:rPr>
              <w:t>репа</w:t>
            </w:r>
            <w:r>
              <w:rPr/>
              <w:t xml:space="preserve">, </w:t>
            </w:r>
            <w:r>
              <w:rPr>
                <w:rStyle w:val="Italic"/>
                <w:iCs/>
              </w:rPr>
              <w:t>морковь</w:t>
            </w:r>
            <w:r>
              <w:rPr/>
              <w:t xml:space="preserve">, </w:t>
            </w:r>
            <w:r>
              <w:rPr>
                <w:rStyle w:val="Italic"/>
                <w:iCs/>
              </w:rPr>
              <w:t>овощи</w:t>
            </w:r>
          </w:p>
        </w:tc>
      </w:tr>
    </w:tbl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календарный тематический план (фрагмент)</w:t>
      </w:r>
    </w:p>
    <w:tbl>
      <w:tblPr>
        <w:tblW w:w="1031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961"/>
        <w:gridCol w:w="2551"/>
      </w:tblGrid>
      <w:tr>
        <w:trPr>
          <w:trHeight w:val="7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и 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самостоятельной деятельности.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. ОСЕННИЕ ДАРЫ ПРИРОДЫ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9 по 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отешек «Солнышко, солнышко», «Дождик, дождик, вес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рифмованной загадки «Листопад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об осени (развитие умения различать изменения в природ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голке природы поместить иллюстрации  с осенней тематикой, изображения овощей, фр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 пополнить книгами  с иллюстрациями на о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уголка игры «Ваза – тарелка» муляжами овощей и фрукт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голок  развивающих игр поместить игры – вкладыши «Овощи», «Фрукты»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улка «Дождь покапал и прошёл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свойств сырого песка на прогулке (куличи из сухого и сырого песка)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Ваза – тарелка» (формировать умение различать фрукты и овощи). Тематическая прогулка «Листопа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гости к бабушке в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ситуации: «Сварим компот», «Приготовим обед для гостей» «Мишка промочил ноги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вилах поведения на лестниц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ля чего нужны резиновые сапоги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Яблоко и листочек», Коллективная работа «Листопад» (рисование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от из ягод» (рисов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(подвижная) «Солнышко и дождик», «Береги куколку», «Колпачок», «Птички в гнёздышках»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ё рук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ситуации «Сделаем из мыла воздушную пену» (гигиена), «Возьмём куклу на прогулку» (формировать умение самостоятельно одеваться)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1,2,3,4,5 – вышли пальцы погулять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логоп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лки – со всем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ика – мозаика, шнуров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ListParagraph"/>
        <w:suppressAutoHyphens w:val="true"/>
        <w:ind w:left="0" w:right="-284" w:hanging="0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Социально-коммуникативное развитие</w:t>
      </w:r>
      <w:r>
        <w:rPr>
          <w:sz w:val="24"/>
        </w:rPr>
        <w:t xml:space="preserve"> осуществляется в образовательной деятельности в ходе режимных моментов, в самостоятельной игровой деятельности детей, на совместных с родителями мероприятиях, на интегрированных занятиях.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75"/>
      </w:tblGrid>
      <w:tr>
        <w:trPr>
          <w:trHeight w:val="4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Нарушения устной речи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Направления коррекционной работы </w:t>
            </w:r>
          </w:p>
        </w:tc>
      </w:tr>
      <w:tr>
        <w:trPr>
          <w:trHeight w:val="18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Общее недоразвитие речи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- Пополнение словаря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- Совершенствование связной речи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- Совершенствование слоговой структуры слов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- Совершенствование грамматического строя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- Развитие фонематического восприятия </w:t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- Коррекция звукопроизношения 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Сетка занятий.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383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</w:rPr>
              <w:t>Образовательная облас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</w:rPr>
              <w:t>Количество занятий в неделю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рупповое занятие с учителем-логопед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ое занятие с логопед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ое занятие с воспитателе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(Учебный план всех групп ДОУ в Приложении 1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Максимально допустимый объем образовательной нагрузки</w:t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6022340" cy="424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3240"/>
                              <w:gridCol w:w="3782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одолжительность коррекционно-развивающего занятия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Максимально допустимый объем образовательной нагрузки в первой половине дня, во второй половин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4-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15 минут подгруппов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10 минут индивид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 первой половине дня - 40 минут (включая индивидуальное занятие с логопед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о второй половине дня -  20 минут (включая индивидуальную работу по заданию логопе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5 - 6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20 минут подгруппов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10 минут индивидуальное занят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 первой половине дня - 45 минут (включая индивидуальное занятие с логопед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о второй половине дня -  25 минут (включая индивидуальную работу по заданию логоп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30 минут подгруппово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 минут индивидуальное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 первой половине дня – 1,5 часа (включая индивидуальное занятие с логопед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о второй половине дня -  30 минут (включая индивидуальную работу по заданию логопед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34pt;mso-wrap-distance-left:0pt;mso-wrap-distance-right:9pt;mso-wrap-distance-top:0pt;mso-wrap-distance-bottom:1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3240"/>
                        <w:gridCol w:w="3782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одолжительность коррекционно-развивающего занятия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Максимально допустимый объем образовательной нагрузки в первой половине дня, во второй половине дня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4-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15 минут подгруппов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10 минут индивиду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 первой половине дня - 40 минут (включая индивидуальное занятие с логопед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о второй половине дня -  20 минут (включая индивидуальную работу по заданию логопеда).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5 - 6 л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20 минут подгруппово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10 минут индивидуальное занятие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 первой половине дня - 45 минут (включая индивидуальное занятие с логопед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о второй половине дня -  25 минут (включая индивидуальную работу по заданию логопеда)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2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30 минут подгруппово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 минут индивидуальное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 первой половине дня – 1,5 часа (включая индивидуальное занятие с логопед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о второй половине дня -  30 минут (включая индивидуальную работу по заданию логопед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-284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4"/>
        </w:rPr>
        <w:t>. Организационный разде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рганизация коррекционно-развивающе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— пятидневный с 07.30 до 18.00 с 10.30 -часовым пребыванием детей в учреждении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год в группах  комбинированной направленности для детей с тяжелыми нарушениями речи  начинается первого сентября, длится десять месяцев (до первого июля) и условно делится на три пери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период — сентябрь, октябрь, ноябр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период — декабрь, январь, февра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 период — март, апрель, май, ию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авило, сентябрь отводится всеми специалистами для углубленной педагогической диагностики индивидуального развития детей, сбора анамнеза, индивидуальной работы с детьми, совместной деятельности с детьми в режимные моменты, составления и обсуждения всеми специалистами группы рабочих программ, корректировки основной адаптирован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сентября специалисты, работающие в группе, на психолого-медико- 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ОАОП 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ервого октября начинается организованная образовательная деятельность с детьми во всех возрастных группах. Проведение рабочих совещаний по завершении первого, а затем и второго периодов работы не является обязательным. Обсуждение темпов динамики индивидуального развития детей может проходить в рабочем порядке, в  ходе собеседования учителя-логопеда со всеми специалис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медико-педагогическое совещание обязательно проводится в конце учебного года с тем, чтобы обсудить динамику индивидуального развития каждого воспитанника и определить необходимость дальнейшего его пребывания в группе комбинирован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недельникам, вторникам и четвергам в средней и старших группах логопедом проводится подгрупповая (с подгруппами из 2-х детей) и индивидуальная работа. В четверг, во второй половине дня - индивидуальные занятия с детьми в присутствии родителей или консультирование родителей Вечерние приемы родителей логопед назначает по мере необходимости, но не чаще, чем два раза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боту с одной подгруппой детей в младшей группе отводится 10 минут, в средней группе — 15, в старшей группе — 20 минут, в подготовительной к школе —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едине учебного года, с 01.01 по 11.01, в группах устраиваются зимние каникулы, а в первую неделю мая — весенние каникулы. Если на этот период выпадают рабочие дни, то в эти дни всеми специалистами проводится только индивидуальная работа с детьми, кроме того все специалисты принимают участие в совместной деятельности с детьми, организуют игровую деятельность дошкольников, обязательно проводятся музыкальные, физкультурные  занятия. Так же организуется коррекционно-развивающая работа и в июне при переходе детского сада на летний реж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орядок дня, организация режимных мо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ограммой максимально допустимый объем образовательной нагрузки не превышает нормативы САНПИН от 15 мая 2013 года № 26 (зарегистрировано Министерством юстиции Российской Федерации 29 мая 2013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№ 28564).</w:t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  <w:t xml:space="preserve">СРЕДНЯЯ ГРУПП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 средней группе проводится в неделю 3 коррекционно-развивающих подгрупповых  занятий продолжительностью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5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минут и по 3 индивидуальных занятия с учителем-логопедом и воспитателями с каждым ребенком.</w:t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  <w:t>Старшая групп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 старшей группе проводится в неделю 8 подгрупповых занятий продолжительностью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0 минут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и по 3 индивидуальных занятия с учителем-логопедом и воспитателями с каждым ребенком.</w:t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  <w:t>Подготовительная групп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В подготовительной к школе  группе для детей с ОНР проводится в неделю 8 коррекционно-развивающих подгрупповых занятий продолжительностью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30 минут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и по 3 индивидуальных занятия с учителем-логопедом и воспитателями для каждого ребен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собые образовательные потребности детей с тяжелыми нарушениями речи предполагают также использование в отдельных случаях (ослабленные дети, дети, неадаптированные к группе, погодные условия, карантины, и т.д.)  гибкого и щадящего режимов дн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Гибкий режим дня предполагает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меньшение времени проведения занятий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меньшение нагрузки во время занятий в зависимости от подготовленности детей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оведение занятий на прогулке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смещение времени проведения тех или иных мероприятий, учитывая время прихода и ухода детей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робление прогулки (плохие погодные условия, интегрированные мероприятия  - концерты, спектакли, праздники)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замена прогулки  сменой обстановки (плохие погодные условия)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длинение времени сна (если ребенок поздно засыпает)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тренний прием детей на улице (в теплое время года). </w:t>
      </w:r>
    </w:p>
    <w:p>
      <w:pPr>
        <w:pStyle w:val="Normal"/>
        <w:suppressAutoHyphens w:val="true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Щадящий режим предполагает: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осещение группы по программе сокращенной недели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сокращение прогулочного времени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одление дневного сна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меньшение физической нагрузки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сокращение количества упражнений на утренней гимнастике и на физкультурных занятиях;</w:t>
      </w:r>
    </w:p>
    <w:p>
      <w:pPr>
        <w:pStyle w:val="ListParagraph"/>
        <w:numPr>
          <w:ilvl w:val="0"/>
          <w:numId w:val="13"/>
        </w:numPr>
        <w:suppressAutoHyphens w:val="true"/>
        <w:ind w:left="0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свобождение от физкультурных занятий после перенесенных заболеван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В середине каждого коррекционно-развивающего занятия проводится физкультминутка. Перерывы между коррекционно-развивающими занятиями не менее 10 минут.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В июне образовательная деятельность не организуется. Предпочтение отдается спортивным и подвижным играм, спортивным праздникам, музыкальным занятиям на свежем воздухе, экскурсиям, увеличивается продолжительность прогулок, на которых учитель-логопед организует индивидуальные занятия с детьми. 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Режим дня всех групп – в ПРИЛОЖЕНИИ №2</w:t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Spacing"/>
        <w:ind w:left="-180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диагнос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раза в год (вводный – сентябрь, промежуточный в январе, итоговый — май).</w:t>
      </w:r>
      <w:r>
        <w:rPr>
          <w:rFonts w:cs="Times New Roman" w:ascii="Times New Roman" w:hAnsi="Times New Roman"/>
          <w:sz w:val="28"/>
          <w:szCs w:val="28"/>
        </w:rPr>
        <w:t xml:space="preserve">      Результаты  заносятся в  сводную  таблицу речевого развития детей, где отмечается динамика коррекции речевого развития каждого ребенка. Для диагностики используется методика речевого развития Н. В. Нищева  «Речевая карта от 4 до 7 лет».  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>Примерное расписание работы учителя-логопед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27"/>
        <w:gridCol w:w="326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недельни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четверг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ндивидуальная работа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.15 -10.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ндивидуальная работа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.15 - 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ндивидуальная работа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.15 - 10.4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</w:rPr>
              <w:t>Подгрупповое занятие (подготовит. группа)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</w:rPr>
              <w:t>11.00-11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дгрупповое занятие</w:t>
            </w:r>
          </w:p>
          <w:p>
            <w:pPr>
              <w:pStyle w:val="Defaul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b/>
                <w:bCs/>
                <w:sz w:val="28"/>
              </w:rPr>
              <w:t>11.00 - 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</w:rPr>
              <w:t>Подгрупповое занятие (подготовит. группа)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</w:rPr>
              <w:t>11.00 - 11.30</w:t>
            </w:r>
          </w:p>
        </w:tc>
      </w:tr>
    </w:tbl>
    <w:p>
      <w:pPr>
        <w:pStyle w:val="Default"/>
        <w:ind w:left="360" w:hanging="0"/>
        <w:rPr/>
      </w:pPr>
      <w:r>
        <w:rPr>
          <w:b/>
          <w:bCs/>
        </w:rPr>
        <w:t>3.2. Описание учебно-методического и материально-технического обеспечения образовательной деятельност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собенности предметно-развивающей пространственной среды логопедического кабинета.</w:t>
      </w:r>
    </w:p>
    <w:p>
      <w:pPr>
        <w:pStyle w:val="Default"/>
        <w:ind w:firstLine="708"/>
        <w:jc w:val="both"/>
        <w:rPr/>
      </w:pPr>
      <w:r>
        <w:rPr/>
        <w:t xml:space="preserve">Организация образовательного пространства и разнообразие материалов, оборудования и инвентаря в кабинете учителя-логопеда в соответствии с Программой должны обеспечивать: </w:t>
      </w:r>
    </w:p>
    <w:p>
      <w:pPr>
        <w:pStyle w:val="Default"/>
        <w:jc w:val="both"/>
        <w:rPr/>
      </w:pPr>
      <w:r>
        <w:rPr/>
        <w:t xml:space="preserve">- экспериментирование с доступными детям материалами (в том числе с песком и крупой)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двигательную активность ( мелкую, мимическую, артикуляционную моторики); 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возможность самовыражения детей.  </w:t>
      </w:r>
    </w:p>
    <w:p>
      <w:pPr>
        <w:pStyle w:val="Default"/>
        <w:ind w:firstLine="708"/>
        <w:jc w:val="both"/>
        <w:rPr/>
      </w:pPr>
      <w:r>
        <w:rPr/>
        <w:t xml:space="preserve">Логопедический кабинет имеет зональную структуру. В нем можно выделить несколько основных зон: </w:t>
      </w:r>
    </w:p>
    <w:p>
      <w:pPr>
        <w:pStyle w:val="Default"/>
        <w:rPr/>
      </w:pPr>
      <w:r>
        <w:rPr/>
        <w:t xml:space="preserve">1. Зона методического, дидактического и игрового сопровождения. </w:t>
      </w:r>
    </w:p>
    <w:p>
      <w:pPr>
        <w:pStyle w:val="Default"/>
        <w:rPr/>
      </w:pPr>
      <w:r>
        <w:rPr/>
        <w:t xml:space="preserve">Она представлена шкафами и стеллажами и содержит следующие разделы: </w:t>
      </w:r>
      <w:r>
        <w:rPr>
          <w:rFonts w:cs="Wingdings" w:ascii="Wingdings" w:hAnsi="Wingdings"/>
        </w:rPr>
        <w:t></w:t>
      </w:r>
      <w:r>
        <w:rPr/>
        <w:t xml:space="preserve">Материалы по обследованию речи детей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</w:rPr>
        <w:t></w:t>
      </w:r>
      <w:r>
        <w:rPr/>
        <w:t xml:space="preserve">Методическая литература по коррекции речи детей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</w:t>
      </w:r>
      <w:r>
        <w:rPr/>
        <w:t xml:space="preserve">Учебно-методическая литература по обучению грамоте детей с нарушениями речи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</w:t>
      </w:r>
      <w:r>
        <w:rPr/>
        <w:t xml:space="preserve">Учебно-методические планы и другая документация учителя-логопеда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</w:t>
      </w:r>
      <w:r>
        <w:rPr/>
        <w:t xml:space="preserve">Пособия по дидактическому обеспечению коррекционного процесса (в коробках, пластиковых контейнерах, папках и конвертах). </w:t>
      </w:r>
    </w:p>
    <w:p>
      <w:pPr>
        <w:pStyle w:val="Default"/>
        <w:jc w:val="both"/>
        <w:rPr/>
      </w:pPr>
      <w:r>
        <w:rPr/>
        <w:t xml:space="preserve">2. Информационная зона для педагогов и родителей. Она расположена на стендах («Советы логопеда»): в коридоре, обновляется регулярно. В логопедическом кабинете имеется подборка популярных сведений о развитии и коррекции речи детей. </w:t>
      </w:r>
    </w:p>
    <w:p>
      <w:pPr>
        <w:pStyle w:val="Default"/>
        <w:jc w:val="both"/>
        <w:rPr/>
      </w:pPr>
      <w:r>
        <w:rPr/>
        <w:t xml:space="preserve">3. Зона индивидуальной коррекции речи. Здесь располагаются зеркало и рабочий стол, за которым проходит индивидуальная коррекционная работа, над зеркалом имеется приспособление для мобильного расположения наглядного материала, используемого на индивидуальном занятии (изображения основных артикуляционных упражнений, звуковых профилей и т.п.). </w:t>
      </w:r>
    </w:p>
    <w:p>
      <w:pPr>
        <w:pStyle w:val="Default"/>
        <w:jc w:val="both"/>
        <w:rPr/>
      </w:pPr>
      <w:r>
        <w:rPr/>
        <w:t xml:space="preserve">4. Зона подгрупповых занятий. </w:t>
      </w:r>
    </w:p>
    <w:p>
      <w:pPr>
        <w:pStyle w:val="Default"/>
        <w:jc w:val="both"/>
        <w:rPr/>
      </w:pPr>
      <w:r>
        <w:rPr/>
        <w:t xml:space="preserve">Необходимым условием реализации рабочей образовательной программы является наличие </w:t>
      </w:r>
      <w:r>
        <w:rPr>
          <w:b/>
          <w:bCs/>
        </w:rPr>
        <w:t xml:space="preserve">основной документации: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ожение об организации и работе комбинированных груп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струкция по технике безопасности учителя- логопе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лжностная инструкция учителя- логопед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14" w:leader="none"/>
        </w:tabs>
        <w:spacing w:before="0" w:after="0"/>
        <w:ind w:left="0" w:right="2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ая образовательная программа педагога на текущий учебный год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1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токолы  обследования устной речи детей.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Речевые</w:t>
        <w:tab/>
        <w:t>карты детей.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Планы</w:t>
        <w:tab/>
        <w:t xml:space="preserve"> индивидуальной работы с каждым ребенком.</w:t>
      </w:r>
    </w:p>
    <w:p>
      <w:pPr>
        <w:pStyle w:val="11"/>
        <w:shd w:fill="auto" w:val="clear"/>
        <w:tabs>
          <w:tab w:val="clear" w:pos="708"/>
          <w:tab w:val="left" w:pos="1432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Договор с родителями и заявление  на проведение логопедических занятий.</w:t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Журнал посещаемости детей.</w:t>
      </w:r>
    </w:p>
    <w:p>
      <w:pPr>
        <w:pStyle w:val="11"/>
        <w:shd w:fill="auto" w:val="clear"/>
        <w:tabs>
          <w:tab w:val="clear" w:pos="708"/>
          <w:tab w:val="left" w:pos="43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Список детей, зачисленных на занятия на текущий учебный год.</w:t>
      </w:r>
    </w:p>
    <w:p>
      <w:pPr>
        <w:pStyle w:val="11"/>
        <w:shd w:fill="auto" w:val="clear"/>
        <w:tabs>
          <w:tab w:val="clear" w:pos="708"/>
          <w:tab w:val="left" w:pos="429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Режим работы логопедического кабинета на текущий учебный год.</w:t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Расписание логопедических занятий на текущий учебный год.</w:t>
      </w:r>
    </w:p>
    <w:p>
      <w:pPr>
        <w:pStyle w:val="11"/>
        <w:shd w:fill="auto" w:val="clear"/>
        <w:tabs>
          <w:tab w:val="clear" w:pos="708"/>
          <w:tab w:val="left" w:pos="2046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 Циклограмма</w:t>
        <w:tab/>
        <w:t xml:space="preserve"> рабочей недели учителя-логопеда.</w:t>
      </w:r>
    </w:p>
    <w:p>
      <w:pPr>
        <w:pStyle w:val="11"/>
        <w:shd w:fill="auto" w:val="clear"/>
        <w:tabs>
          <w:tab w:val="clear" w:pos="708"/>
          <w:tab w:val="left" w:pos="2042" w:leader="none"/>
        </w:tabs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Календарный</w:t>
        <w:tab/>
        <w:t xml:space="preserve"> ежедневный план работы с деть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Материалы по самообразованию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Учебно - методическое обеспечение коррекционно-развивающей работы</w:t>
      </w:r>
    </w:p>
    <w:p>
      <w:pPr>
        <w:pStyle w:val="Default"/>
        <w:ind w:left="-142" w:hanging="0"/>
        <w:jc w:val="both"/>
        <w:rPr/>
      </w:pPr>
      <w:r>
        <w:rPr/>
        <w:t xml:space="preserve">1.Агранович З.Е //Сборник домашних заданий в помощь логопедам и родителям для преодоления лексико-грамматического недоразвития речи у дошкольников с ОНР.- СПб. «Детство-Пресс», 2001. </w:t>
      </w:r>
    </w:p>
    <w:p>
      <w:pPr>
        <w:pStyle w:val="Default"/>
        <w:ind w:left="-142" w:hanging="0"/>
        <w:jc w:val="both"/>
        <w:rPr/>
      </w:pPr>
      <w:r>
        <w:rPr/>
        <w:t>2.Агранович З.Е.«Логопедическая работа по преодолению нарушений слоговой структуры слов у детей. «Детство-Пресс». 2005.</w:t>
      </w:r>
    </w:p>
    <w:p>
      <w:pPr>
        <w:pStyle w:val="Default"/>
        <w:ind w:left="-142" w:hanging="0"/>
        <w:jc w:val="both"/>
        <w:rPr>
          <w:iCs/>
        </w:rPr>
      </w:pPr>
      <w:r>
        <w:rPr>
          <w:iCs/>
        </w:rPr>
        <w:t>3. Большакова С.Е. Преодоление нарушений слоговой структуры слова у детей. ТЦ СФЕРА. 2007.</w:t>
      </w:r>
    </w:p>
    <w:p>
      <w:pPr>
        <w:pStyle w:val="Default"/>
        <w:ind w:left="-142" w:hanging="0"/>
        <w:jc w:val="both"/>
        <w:rPr/>
      </w:pPr>
      <w:r>
        <w:rPr>
          <w:iCs/>
        </w:rPr>
        <w:t xml:space="preserve">4. Богомолова А.И.  </w:t>
      </w:r>
      <w:r>
        <w:rPr/>
        <w:t>Логопедическое пособие для занятий с детьми. — С-Пб.: Библиополис, 1996.</w:t>
      </w:r>
    </w:p>
    <w:p>
      <w:pPr>
        <w:pStyle w:val="Default"/>
        <w:ind w:left="-142" w:hanging="0"/>
        <w:jc w:val="both"/>
        <w:rPr/>
      </w:pPr>
      <w:r>
        <w:rPr/>
        <w:t>5. Васильева С.А. Рабочая тетрадь по развитию речи дошкольников.М. Школа пресс. 2002.</w:t>
      </w:r>
    </w:p>
    <w:p>
      <w:pPr>
        <w:pStyle w:val="Default"/>
        <w:ind w:left="-142" w:hanging="0"/>
        <w:jc w:val="both"/>
        <w:rPr/>
      </w:pPr>
      <w:r>
        <w:rPr/>
        <w:t>6. Волкова Л.С. Логопедия.м. Просвещение. 1989.</w:t>
      </w:r>
    </w:p>
    <w:p>
      <w:pPr>
        <w:pStyle w:val="Default"/>
        <w:ind w:left="-142" w:hanging="0"/>
        <w:jc w:val="both"/>
        <w:rPr/>
      </w:pPr>
      <w:r>
        <w:rPr/>
        <w:t>7. Грибова О.Е. Технология организации логопедического обследования.М.Айрис. 2008.</w:t>
      </w:r>
    </w:p>
    <w:p>
      <w:pPr>
        <w:pStyle w:val="Default"/>
        <w:ind w:left="-142" w:hanging="0"/>
        <w:jc w:val="both"/>
        <w:rPr/>
      </w:pPr>
      <w:r>
        <w:rPr/>
        <w:t xml:space="preserve">8.  Глинка Г.А. Буду говорить, читать, писать правильно. СПб: Питер, 1996. </w:t>
      </w:r>
    </w:p>
    <w:p>
      <w:pPr>
        <w:pStyle w:val="Default"/>
        <w:ind w:left="-142" w:hanging="0"/>
        <w:jc w:val="both"/>
        <w:rPr/>
      </w:pPr>
      <w:r>
        <w:rPr/>
        <w:t>9. Иншакова О.Б. Альбом для логопеда. М.: Владос, 2003.</w:t>
      </w:r>
    </w:p>
    <w:p>
      <w:pPr>
        <w:pStyle w:val="Default"/>
        <w:ind w:left="-142" w:hanging="0"/>
        <w:jc w:val="both"/>
        <w:rPr/>
      </w:pPr>
      <w:r>
        <w:rPr/>
        <w:t xml:space="preserve">10. Жукова Н.С. Логопедия. - Москва ЭКСМО, 2016. </w:t>
      </w:r>
    </w:p>
    <w:p>
      <w:pPr>
        <w:pStyle w:val="Default"/>
        <w:ind w:left="-142" w:hanging="0"/>
        <w:jc w:val="both"/>
        <w:rPr/>
      </w:pPr>
      <w:r>
        <w:rPr/>
        <w:t>11. Ильякова Н.Е. Звуки, я вас различаю. «Гном и Д», 2003.</w:t>
      </w:r>
    </w:p>
    <w:p>
      <w:pPr>
        <w:pStyle w:val="Default"/>
        <w:ind w:left="-142" w:hanging="0"/>
        <w:jc w:val="both"/>
        <w:rPr/>
      </w:pPr>
      <w:r>
        <w:rPr/>
        <w:t>12. Картушина М.Ю. Логоритмические занятия в детском саду. ТЦ СФЕРА. М. 2005.</w:t>
      </w:r>
    </w:p>
    <w:p>
      <w:pPr>
        <w:pStyle w:val="Default"/>
        <w:ind w:left="-142" w:hanging="0"/>
        <w:jc w:val="both"/>
        <w:rPr/>
      </w:pPr>
      <w:r>
        <w:rPr/>
        <w:t xml:space="preserve">13.   Коноваленко В.В., Коноваленко С.В.Индивидуально - подгрупповая работа с детьми по коррекции звукопроизношения. М.: 1998. </w:t>
      </w:r>
    </w:p>
    <w:p>
      <w:pPr>
        <w:pStyle w:val="Default"/>
        <w:ind w:left="-142" w:hanging="0"/>
        <w:jc w:val="both"/>
        <w:rPr/>
      </w:pPr>
      <w:r>
        <w:rPr/>
        <w:t xml:space="preserve">14.  Коноваленко В.В., Коноваленко С.В. Фронтальные логопедические занятия в подготовительной группе для детей с ФФНР. М.: 1998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оваленко В.В., Коноваленко С.В. Артикуляционная, пальчиковая гимнастика и дыхательно-голосовые упражнения. – М. ГНОМ и Д, 2008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.В.Коноваленко, С.В.Коноваленко. Домашние тетради для закрепления звуков.  Пособие для логопедов, родителей, детей. Москва, «Гном и Д», 2003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маева А.В. Обследование речи дошкольников. Краснояр. Гос.ун-т им. В.П.Астафьева. – Красноярск, 2016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ищева Н.В. Картинный материал к речевой карте ребёнка с ОНР (с 4 до 7 лет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Нищева Н.В. Речевая карта ребёнка с ОНР (с 4 до 7 лет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ищева. Н.В. Речевая карта ребёнка младшего дошкольного возраста с ОНР.</w:t>
      </w:r>
    </w:p>
    <w:p>
      <w:pPr>
        <w:pStyle w:val="Default"/>
        <w:ind w:left="-142" w:hanging="0"/>
        <w:jc w:val="both"/>
        <w:rPr/>
      </w:pPr>
      <w:r>
        <w:rPr/>
        <w:t xml:space="preserve">  </w:t>
      </w:r>
      <w:r>
        <w:rPr/>
        <w:t>21. Нищева Н.В. Конспекты подгрупповых логопедических занятий в подготовительной логопедической группе для детей с ОНР (часть 1) - СПб., ДЕТСТВОПРЕСС, 2016.</w:t>
      </w:r>
    </w:p>
    <w:p>
      <w:pPr>
        <w:pStyle w:val="Default"/>
        <w:ind w:left="-142" w:hanging="0"/>
        <w:jc w:val="both"/>
        <w:rPr/>
      </w:pPr>
      <w:r>
        <w:rPr/>
        <w:t>22. Нищева Н.В. Конспекты подгрупповых логопедических занятий в подготовительной логопедической группе для детей с ОНР (часть 2) СПб., ДЕТСТВОПРЕСС, 2016.</w:t>
      </w:r>
    </w:p>
    <w:p>
      <w:pPr>
        <w:pStyle w:val="Default"/>
        <w:ind w:left="-142" w:hanging="0"/>
        <w:jc w:val="both"/>
        <w:rPr/>
      </w:pPr>
      <w:r>
        <w:rPr/>
        <w:t xml:space="preserve"> </w:t>
      </w:r>
      <w:r>
        <w:rPr/>
        <w:t>23. Нищева Н.В. Конспекты подгрупповых логопедических занятий в средней группе для детей с ОНР  - СПб., ДЕТСТВОПРЕСС, 2016.</w:t>
      </w:r>
    </w:p>
    <w:p>
      <w:pPr>
        <w:pStyle w:val="Default"/>
        <w:ind w:left="-142" w:hanging="0"/>
        <w:jc w:val="both"/>
        <w:rPr/>
      </w:pPr>
      <w:r>
        <w:rPr/>
        <w:t>24. Нищева Н. В., Гавришева Л. Б., Кириллова Ю А.</w:t>
      </w:r>
      <w:r>
        <w:rPr>
          <w:i/>
        </w:rPr>
        <w:t xml:space="preserve"> </w:t>
      </w:r>
      <w:r>
        <w:rPr/>
        <w:t>Комплексно-тематическое планирование коррекционно-развивающей работы в группе компенсирующей направленности ДОУ для детей с тяжелыми нарушениями речи (с 3 до 4 и с 4 до 5 лет) – СПб., ДЕТСТВОПРЕСС, 2016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ищева Н. В. Играйка 1. Дидактические игры для развития речи дошкольников – СПб., ДЕТСТВО-ПРЕСС, 2013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ищева Н.В. Играйка 2. Дидактические игры для развития речи дошкольников – СПб., ДЕТСТВО-ПРЕСС, 2013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ищева</w:t>
      </w:r>
      <w:r>
        <w:rPr>
          <w:rFonts w:cs="Times New Roman" w:ascii="Times New Roman" w:hAnsi="Times New Roman"/>
          <w:i/>
          <w:sz w:val="24"/>
          <w:szCs w:val="24"/>
        </w:rPr>
        <w:t xml:space="preserve"> Н. В. </w:t>
      </w:r>
      <w:r>
        <w:rPr>
          <w:rFonts w:cs="Times New Roman" w:ascii="Times New Roman" w:hAnsi="Times New Roman"/>
          <w:sz w:val="24"/>
          <w:szCs w:val="24"/>
        </w:rPr>
        <w:t>Играйка 4. Игры для развития речи дошкольников – СПб. ДЕТСТВО-ПРЕСС, 2004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ищева Н.В.Система коррекционной работы в логопедической группе для детей с общим недоразвитием речи. СПб.,ДЕТСТВО-ПРЕСС, 2003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ищева Н.В. Картотеки методических рекомендаций для родителей дошкольников с ОНР. СПб.,ДЕТСТВО-ПРЕСС, 2007.</w:t>
      </w:r>
    </w:p>
    <w:p>
      <w:pPr>
        <w:pStyle w:val="Default"/>
        <w:ind w:left="-142" w:hanging="0"/>
        <w:jc w:val="both"/>
        <w:rPr/>
      </w:pPr>
      <w:r>
        <w:rPr/>
        <w:t>30. Нищева Н.В.  Занимаемся вместе. Подготовительная логопедическая группа. СПб., ДЕТСТВОПРЕСС, 2016.</w:t>
      </w:r>
    </w:p>
    <w:p>
      <w:pPr>
        <w:pStyle w:val="Default"/>
        <w:ind w:left="-142" w:hanging="0"/>
        <w:jc w:val="both"/>
        <w:rPr/>
      </w:pPr>
      <w:r>
        <w:rPr/>
        <w:t>31. Нищева Н.В.  Занимаемся вместе. Старшая логопедическая группа. СПб., ДЕТСТВОПРЕСС, 2016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овоторцева Н.В. Рабочие тетради по развитию речи. Академия развития. 1998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33. Ткаченко Т.А.Формирование и рвзвитие связной речи у дошкольника 4-6 лет. М. Ювента. 2007.</w:t>
      </w:r>
    </w:p>
    <w:p>
      <w:pPr>
        <w:pStyle w:val="Default"/>
        <w:ind w:left="-142" w:hanging="0"/>
        <w:jc w:val="both"/>
        <w:rPr/>
      </w:pPr>
      <w:r>
        <w:rPr/>
        <w:t>34. Ткаченко Т.А. Альбом индивидуального обследования дошкольника. М. ГНОМ и Д. 2001.</w:t>
      </w:r>
    </w:p>
    <w:p>
      <w:pPr>
        <w:pStyle w:val="Default"/>
        <w:ind w:left="-142" w:hanging="0"/>
        <w:jc w:val="both"/>
        <w:rPr/>
      </w:pPr>
      <w:r>
        <w:rPr/>
        <w:t>35. Тырышкина О.В. Индивидуальные логопедические занятия. «Учитель». 2013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писок используемых цифровых образовательных ресурсов </w:t>
      </w:r>
    </w:p>
    <w:p>
      <w:pPr>
        <w:pStyle w:val="Default"/>
        <w:spacing w:before="0" w:after="27"/>
        <w:rPr/>
      </w:pPr>
      <w:r>
        <w:rPr/>
        <w:t xml:space="preserve">1. doshvozrast.ru </w:t>
      </w:r>
    </w:p>
    <w:p>
      <w:pPr>
        <w:pStyle w:val="Default"/>
        <w:spacing w:before="0" w:after="27"/>
        <w:rPr/>
      </w:pPr>
      <w:r>
        <w:rPr/>
        <w:t xml:space="preserve">2. http://www.o-detstve.ru/ </w:t>
      </w:r>
    </w:p>
    <w:p>
      <w:pPr>
        <w:pStyle w:val="Default"/>
        <w:rPr/>
      </w:pPr>
      <w:r>
        <w:rPr/>
        <w:t xml:space="preserve">3. 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 xml:space="preserve">september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4. imc-eduekb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5. twirpx.com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6. detsad-kitty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7. logoburg.com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8. logoped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9. logomag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0. logomag.org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1. logopediya.com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2. logopedmaster.ru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3. http://www. rustoys. ru/index.htm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4. http://www. kindereducation.com </w:t>
      </w:r>
    </w:p>
    <w:p>
      <w:pPr>
        <w:pStyle w:val="Default"/>
        <w:spacing w:before="0" w:after="27"/>
        <w:rPr>
          <w:lang w:val="en-US"/>
        </w:rPr>
      </w:pPr>
      <w:r>
        <w:rPr>
          <w:lang w:val="en-US"/>
        </w:rPr>
        <w:t xml:space="preserve">15. http://azps.ru/baby/talk.html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атериально-техническое обеспечение.</w:t>
      </w:r>
    </w:p>
    <w:p>
      <w:pPr>
        <w:pStyle w:val="Default"/>
        <w:ind w:firstLine="708"/>
        <w:jc w:val="both"/>
        <w:rPr/>
      </w:pPr>
      <w:r>
        <w:rPr/>
        <w:t xml:space="preserve">В кабинете используются альбомы для обследования речи, дидактические игры для развития фонематического восприятия, дидактические пособия артикуляционной и пальчиковой гимнастики, наглядные пособия, речевые профили базовых звуков, дидактические игрушки и т.д. </w:t>
      </w:r>
    </w:p>
    <w:p>
      <w:pPr>
        <w:pStyle w:val="Default"/>
        <w:jc w:val="both"/>
        <w:rPr/>
      </w:pPr>
      <w:r>
        <w:rPr/>
        <w:t xml:space="preserve">1. Зеркало </w:t>
      </w:r>
    </w:p>
    <w:p>
      <w:pPr>
        <w:pStyle w:val="Default"/>
        <w:jc w:val="both"/>
        <w:rPr/>
      </w:pPr>
      <w:r>
        <w:rPr/>
        <w:t>2. Стол для логопеда</w:t>
      </w:r>
    </w:p>
    <w:p>
      <w:pPr>
        <w:pStyle w:val="Default"/>
        <w:jc w:val="both"/>
        <w:rPr/>
      </w:pPr>
      <w:r>
        <w:rPr/>
        <w:t xml:space="preserve">3. Столик и стульчики для  занятий с детьми  </w:t>
      </w:r>
    </w:p>
    <w:p>
      <w:pPr>
        <w:pStyle w:val="Default"/>
        <w:jc w:val="both"/>
        <w:rPr/>
      </w:pPr>
      <w:r>
        <w:rPr/>
        <w:t xml:space="preserve">4. Одноразовые шпатели, бумажные платочки, ватные палочки. </w:t>
      </w:r>
    </w:p>
    <w:p>
      <w:pPr>
        <w:pStyle w:val="Default"/>
        <w:jc w:val="both"/>
        <w:rPr/>
      </w:pPr>
      <w:r>
        <w:rPr/>
        <w:t xml:space="preserve">5  Дыхательные тренажеры, игрушки, пособия для развития дыхания. </w:t>
      </w:r>
    </w:p>
    <w:p>
      <w:pPr>
        <w:pStyle w:val="Default"/>
        <w:jc w:val="both"/>
        <w:rPr/>
      </w:pPr>
      <w:r>
        <w:rPr/>
        <w:t xml:space="preserve">6. Картотека материалов для автоматизации и дифференциации звуков (слоги, слова, словосочетания, предложения, потешки, чистоговорки, скороговорки, тексты) </w:t>
      </w:r>
    </w:p>
    <w:p>
      <w:pPr>
        <w:pStyle w:val="Default"/>
        <w:jc w:val="both"/>
        <w:rPr/>
      </w:pPr>
      <w:r>
        <w:rPr/>
        <w:t xml:space="preserve">7. Логопедический альбом для обследования речи. </w:t>
      </w:r>
    </w:p>
    <w:p>
      <w:pPr>
        <w:pStyle w:val="Default"/>
        <w:jc w:val="both"/>
        <w:rPr/>
      </w:pPr>
      <w:r>
        <w:rPr/>
        <w:t xml:space="preserve">8. Сюжетные картинки, серии сюжетных картинок. </w:t>
      </w:r>
    </w:p>
    <w:p>
      <w:pPr>
        <w:pStyle w:val="Default"/>
        <w:jc w:val="both"/>
        <w:rPr/>
      </w:pPr>
      <w:r>
        <w:rPr/>
        <w:t xml:space="preserve">9. «Алгоритмы» составления описательных рассказов. </w:t>
      </w:r>
    </w:p>
    <w:p>
      <w:pPr>
        <w:pStyle w:val="Default"/>
        <w:jc w:val="both"/>
        <w:rPr/>
      </w:pPr>
      <w:r>
        <w:rPr/>
        <w:t xml:space="preserve">10. Предметные и сюжетные картинки для автоматизации и </w:t>
      </w:r>
    </w:p>
    <w:p>
      <w:pPr>
        <w:pStyle w:val="Default"/>
        <w:jc w:val="both"/>
        <w:rPr/>
      </w:pPr>
      <w:r>
        <w:rPr/>
        <w:t>дифференциации звуков.</w:t>
      </w:r>
    </w:p>
    <w:p>
      <w:pPr>
        <w:pStyle w:val="Default"/>
        <w:jc w:val="both"/>
        <w:rPr/>
      </w:pPr>
      <w:r>
        <w:rPr/>
        <w:t xml:space="preserve"> </w:t>
      </w:r>
      <w:r>
        <w:rPr/>
        <w:t>11. Настольно-печатные игры для автоматизации и дифференциации</w:t>
      </w:r>
    </w:p>
    <w:p>
      <w:pPr>
        <w:pStyle w:val="Default"/>
        <w:jc w:val="both"/>
        <w:rPr/>
      </w:pPr>
      <w:r>
        <w:rPr/>
        <w:t xml:space="preserve">звуков. </w:t>
      </w:r>
    </w:p>
    <w:p>
      <w:pPr>
        <w:pStyle w:val="Default"/>
        <w:jc w:val="both"/>
        <w:rPr/>
      </w:pPr>
      <w:r>
        <w:rPr/>
        <w:t xml:space="preserve">12. Предметные картинки по лексическим темам. </w:t>
      </w:r>
    </w:p>
    <w:p>
      <w:pPr>
        <w:pStyle w:val="Default"/>
        <w:jc w:val="both"/>
        <w:rPr/>
      </w:pPr>
      <w:r>
        <w:rPr/>
        <w:t xml:space="preserve">13. Игры для совершенствования грамматического строя речи. </w:t>
      </w:r>
    </w:p>
    <w:p>
      <w:pPr>
        <w:pStyle w:val="Default"/>
        <w:jc w:val="both"/>
        <w:rPr/>
      </w:pPr>
      <w:r>
        <w:rPr/>
        <w:t xml:space="preserve">14. Дидактические игры для совершенствования памяти, внимания, </w:t>
      </w:r>
    </w:p>
    <w:p>
      <w:pPr>
        <w:pStyle w:val="Default"/>
        <w:jc w:val="both"/>
        <w:rPr/>
      </w:pPr>
      <w:r>
        <w:rPr/>
        <w:t xml:space="preserve">зрительного и слухового восприятия. </w:t>
      </w:r>
    </w:p>
    <w:p>
      <w:pPr>
        <w:pStyle w:val="Default"/>
        <w:jc w:val="both"/>
        <w:rPr/>
      </w:pPr>
      <w:r>
        <w:rPr/>
        <w:t xml:space="preserve">15. Шумовые, музыкальные инструменты для развития фонетического </w:t>
      </w:r>
    </w:p>
    <w:p>
      <w:pPr>
        <w:pStyle w:val="Default"/>
        <w:jc w:val="both"/>
        <w:rPr/>
      </w:pPr>
      <w:r>
        <w:rPr/>
        <w:t>восприятия.</w:t>
      </w:r>
    </w:p>
    <w:p>
      <w:pPr>
        <w:pStyle w:val="Default"/>
        <w:jc w:val="both"/>
        <w:rPr/>
      </w:pPr>
      <w:r>
        <w:rPr/>
        <w:t>16. Пособия для развития артикуляционной и мелкой мотори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16"/>
        <w:rPr>
          <w:sz w:val="18"/>
          <w:lang w:eastAsia="ru-RU"/>
        </w:rPr>
      </w:pPr>
      <w:r>
        <w:rPr>
          <w:sz w:val="18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Book Antiqua" w:hAnsi="Book Antiqua" w:eastAsia="Times New Roman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rFonts w:ascii="Calibri" w:hAnsi="Calibri" w:cs="Calibri"/>
      <w:sz w:val="24"/>
      <w:szCs w:val="22"/>
      <w:u w:val="single"/>
      <w:lang w:val="ru-RU" w:eastAsia="en-US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basedOn w:val="Style5"/>
    <w:qFormat/>
    <w:rPr>
      <w:lang w:val="ru-RU" w:bidi="ar-SA"/>
    </w:rPr>
  </w:style>
  <w:style w:type="character" w:styleId="IntenseEmphasis">
    <w:name w:val="Intense Emphasis"/>
    <w:basedOn w:val="Style5"/>
    <w:qFormat/>
    <w:rPr>
      <w:rFonts w:cs="Times New Roman"/>
      <w:i/>
      <w:iCs/>
      <w:color w:val="4F81BD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0pt">
    <w:name w:val="Основной текст + 10 pt"/>
    <w:basedOn w:val="Style8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FontStyle49">
    <w:name w:val="Font Style49"/>
    <w:basedOn w:val="Style5"/>
    <w:qFormat/>
    <w:rPr>
      <w:rFonts w:ascii="Bookman Old Style" w:hAnsi="Bookman Old Style" w:cs="Bookman Old Style"/>
      <w:sz w:val="16"/>
      <w:szCs w:val="16"/>
    </w:rPr>
  </w:style>
  <w:style w:type="character" w:styleId="C1">
    <w:name w:val="c1"/>
    <w:basedOn w:val="Style5"/>
    <w:qFormat/>
    <w:rPr>
      <w:rFonts w:cs="Times New Roman"/>
    </w:rPr>
  </w:style>
  <w:style w:type="character" w:styleId="Rvts6">
    <w:name w:val="rvts6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417">
    <w:name w:val="Font Style41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basedOn w:val="Style5"/>
    <w:qFormat/>
    <w:rPr>
      <w:sz w:val="24"/>
    </w:rPr>
  </w:style>
  <w:style w:type="character" w:styleId="C65c33">
    <w:name w:val="c65 c33"/>
    <w:basedOn w:val="Style5"/>
    <w:qFormat/>
    <w:rPr>
      <w:rFonts w:cs="Times New Roman"/>
    </w:rPr>
  </w:style>
  <w:style w:type="character" w:styleId="Style11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bCs/>
      <w:sz w:val="28"/>
      <w:szCs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142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480" w:before="0" w:after="0"/>
      <w:ind w:hanging="48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9" w:before="0" w:after="0"/>
    </w:pPr>
    <w:rPr>
      <w:rFonts w:ascii="Bookman Old Style" w:hAnsi="Bookman Old Style" w:cs="Bookman Old Style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Стиль15"/>
    <w:basedOn w:val="Normal"/>
    <w:qFormat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41" w:after="0"/>
      <w:ind w:left="822" w:hanging="360"/>
      <w:jc w:val="both"/>
    </w:pPr>
    <w:rPr>
      <w:rFonts w:ascii="Times New Roman" w:hAnsi="Times New Roman" w:cs="Times New Roman"/>
      <w:lang w:val="en-US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абл текст ЗАГОЛОВОК (Таблица)"/>
    <w:basedOn w:val="Style18"/>
    <w:next w:val="Style18"/>
    <w:qFormat/>
    <w:pPr>
      <w:spacing w:lineRule="atLeast" w:line="200"/>
      <w:jc w:val="center"/>
    </w:pPr>
    <w:rPr>
      <w:b/>
      <w:bCs/>
      <w:sz w:val="16"/>
      <w:szCs w:val="16"/>
    </w:rPr>
  </w:style>
  <w:style w:type="paragraph" w:styleId="Style20">
    <w:name w:val="Табл текст (Таблица)"/>
    <w:basedOn w:val="Style18"/>
    <w:next w:val="Style18"/>
    <w:qFormat/>
    <w:pPr>
      <w:spacing w:lineRule="atLeast" w:line="20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8"/>
      <w:szCs w:val="32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Цитата"/>
    <w:basedOn w:val="Normal"/>
    <w:qFormat/>
    <w:pPr>
      <w:spacing w:lineRule="auto" w:line="240" w:before="0" w:after="0"/>
      <w:ind w:left="-567" w:right="-625" w:hanging="0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39:00Z</dcterms:created>
  <dc:creator>1</dc:creator>
  <dc:description/>
  <cp:keywords/>
  <dc:language>en-US</dc:language>
  <cp:lastModifiedBy>User</cp:lastModifiedBy>
  <cp:lastPrinted>2018-11-12T12:09:00Z</cp:lastPrinted>
  <dcterms:modified xsi:type="dcterms:W3CDTF">2018-11-12T05:31:00Z</dcterms:modified>
  <cp:revision>5</cp:revision>
  <dc:subject/>
  <dc:title>Муниципальное дошкольное образовательное бюджетное учреждение</dc:title>
</cp:coreProperties>
</file>