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24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держание.</w:t>
      </w:r>
    </w:p>
    <w:p>
      <w:pPr>
        <w:pStyle w:val="Style19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 xml:space="preserve">I. Целевой раздел программы </w:t>
      </w:r>
    </w:p>
    <w:p>
      <w:pPr>
        <w:pStyle w:val="Style19"/>
        <w:rPr>
          <w:sz w:val="24"/>
        </w:rPr>
      </w:pPr>
      <w:r>
        <w:rPr>
          <w:sz w:val="24"/>
        </w:rPr>
        <w:t>Пояснительная записка__________________________________________3</w:t>
      </w:r>
    </w:p>
    <w:p>
      <w:pPr>
        <w:pStyle w:val="Style19"/>
        <w:rPr>
          <w:sz w:val="24"/>
        </w:rPr>
      </w:pPr>
      <w:r>
        <w:rPr>
          <w:sz w:val="24"/>
        </w:rPr>
        <w:t>Цель и задачи Программы_______________________________________ 4</w:t>
      </w:r>
    </w:p>
    <w:p>
      <w:pPr>
        <w:pStyle w:val="Style19"/>
        <w:rPr>
          <w:sz w:val="24"/>
        </w:rPr>
      </w:pPr>
      <w:r>
        <w:rPr>
          <w:sz w:val="24"/>
        </w:rPr>
        <w:t>Значимые для разработки и реализации Программы характеристики _________5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Возрастные и индивидуальные особенности детей, особенности образовательного учреждения_______________________________________________________9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eastAsia="Calibri"/>
          <w:sz w:val="24"/>
        </w:rPr>
      </w:pPr>
      <w:r>
        <w:rPr>
          <w:sz w:val="24"/>
        </w:rPr>
        <w:t>Модель взаимодействия с участниками образовательного процесса_______11</w:t>
      </w:r>
    </w:p>
    <w:p>
      <w:pPr>
        <w:pStyle w:val="Style19"/>
        <w:rPr>
          <w:rFonts w:eastAsia="Times New Roman"/>
          <w:sz w:val="24"/>
        </w:rPr>
      </w:pPr>
      <w:r>
        <w:rPr>
          <w:sz w:val="24"/>
        </w:rPr>
        <w:t>Интеграция образовательных областей в логопедической работе________12</w:t>
      </w:r>
    </w:p>
    <w:p>
      <w:pPr>
        <w:pStyle w:val="Style19"/>
        <w:rPr>
          <w:sz w:val="24"/>
        </w:rPr>
      </w:pPr>
      <w:r>
        <w:rPr>
          <w:sz w:val="24"/>
        </w:rPr>
        <w:t>Взаимодействие с родителями_____________________________________14</w:t>
      </w:r>
    </w:p>
    <w:p>
      <w:pPr>
        <w:pStyle w:val="Style19"/>
        <w:rPr>
          <w:sz w:val="24"/>
        </w:rPr>
      </w:pPr>
      <w:r>
        <w:rPr>
          <w:sz w:val="24"/>
        </w:rPr>
        <w:t>Взаимодействие с педагогами ДОУ и социальными партнерами_________15</w:t>
      </w:r>
    </w:p>
    <w:p>
      <w:pPr>
        <w:pStyle w:val="Style1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1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19"/>
        <w:rPr/>
      </w:pPr>
      <w:r>
        <w:rPr>
          <w:b/>
          <w:sz w:val="24"/>
          <w:lang w:eastAsia="ru-RU"/>
        </w:rPr>
        <w:t xml:space="preserve">II. Содержательный раздел 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Учебный план реализации Программы_______________________________16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План индивидуальной коррекционной работы по звукопроизношению____18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Календарно-тематическое  планирование по устранению  неправильного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звукопроизношения ______________________________________________19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Содержание коррекционно-развивающей работы______________________23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Перспективное планирование, старшая группа_________________________26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Перспективное планирование, подготовительная группа_________________29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Календарный план по развитию связной речи, лексики, грамматики,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старшая  группа___________________________________________33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>Календарный план по развитию связной речи, лексики, грамматики,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</w:t>
      </w:r>
      <w:r>
        <w:rPr>
          <w:sz w:val="24"/>
          <w:lang w:eastAsia="ru-RU"/>
        </w:rPr>
        <w:t>подготовительная группа_________________________________36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III.Организационный раздел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рганизация коррекционно-развивающей деятельности_________________42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Описание учебно-методического и материально-технического обеспечения  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разовательной деятельности_______________________________________42</w:t>
      </w:r>
    </w:p>
    <w:p>
      <w:pPr>
        <w:pStyle w:val="Style1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9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Приложение 1. </w:t>
      </w:r>
      <w:r>
        <w:rPr>
          <w:sz w:val="24"/>
          <w:lang w:eastAsia="ru-RU"/>
        </w:rPr>
        <w:t xml:space="preserve"> Учебный план.</w:t>
      </w:r>
    </w:p>
    <w:p>
      <w:pPr>
        <w:pStyle w:val="Style19"/>
        <w:rPr>
          <w:sz w:val="24"/>
          <w:lang w:eastAsia="ru-RU"/>
        </w:rPr>
      </w:pPr>
      <w:r>
        <w:rPr>
          <w:b/>
          <w:sz w:val="24"/>
          <w:lang w:eastAsia="ru-RU"/>
        </w:rPr>
        <w:t>Приложение 2.</w:t>
      </w:r>
      <w:r>
        <w:rPr>
          <w:sz w:val="24"/>
          <w:lang w:eastAsia="ru-RU"/>
        </w:rPr>
        <w:t xml:space="preserve"> Речевые карты.</w:t>
      </w:r>
    </w:p>
    <w:p>
      <w:pPr>
        <w:pStyle w:val="Normal"/>
        <w:ind w:left="993" w:hanging="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                  </w:t>
      </w:r>
    </w:p>
    <w:p>
      <w:pPr>
        <w:pStyle w:val="ListParagraph"/>
        <w:ind w:left="1713" w:hanging="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I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I.1.Пояснительная записка</w:t>
      </w:r>
    </w:p>
    <w:p>
      <w:pPr>
        <w:pStyle w:val="Rvps3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</w:rPr>
        <w:t>Данная рабочая программа разработана в соответствии с действующими нормативно-правовыми документами:</w:t>
      </w:r>
    </w:p>
    <w:p>
      <w:pPr>
        <w:pStyle w:val="Rvps3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</w:rPr>
        <w:t>-  Федеральным законом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Федеральным  государственным образовательным  стандартом  дошкольного образования от 17.10.2013 г. № 115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анитарно-эпидемиологическими требованиями к устройству, содержанию и организации режима работы дошкольных образовательных организаций: СанПиН 2.4.1.3049-13, утвержденными постановлением Главного государственного санитарного врача Российской Федерации от 15.03.2013 г. № 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мерной основной общеобразовательной программой дошкольного образования «От рождения до школы» / под ред. Н.Е. Веракса, Т.С. Комаровой, М.А. Васильевой 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сновной общеобразовательной программой дошкольного образования МДОБУ № 14, утвержденной приказом № 1 от 31.08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мплексной  образовательной программой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даптированной основной образовательной программой для детей с тяжелыми нарушениями речи МДОБУ  детский сад №14 «Тополёк».</w:t>
      </w:r>
    </w:p>
    <w:p>
      <w:pPr>
        <w:pStyle w:val="Default1"/>
        <w:shd w:fill="FFFFFF" w:val="clear"/>
        <w:spacing w:before="30" w:after="0"/>
        <w:ind w:firstLine="709"/>
        <w:rPr>
          <w:sz w:val="28"/>
        </w:rPr>
      </w:pPr>
      <w:r>
        <w:rPr>
          <w:sz w:val="28"/>
        </w:rPr>
        <w:t>Планирование и содержание коррекционно-развивающей работы  с детьми с общим недоразвитием речи определяется     программно-методическими рекомендациями Н.В. Нищевой «Система коррекционной работы в логопедической группе для детей с общим недоразвитием речи» и ряда авторов (Н.С.Жукова, Л.Н.Ефименкова, Т.А.Ткаченко, В.П.Глухов, Г.А.Волкова, Р.И.Лалаева, Н.В.Серебрякова,  и др.)</w:t>
      </w:r>
    </w:p>
    <w:p>
      <w:pPr>
        <w:pStyle w:val="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2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1.2. Цель и задачи Программы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Целью данной рабочей программы является построение системы коррекционно-развивающей работы в комбинированной  группе для детей с ТНР (общим недоразвитием речи) в возрасте от 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 7 лет, предусматривающей  интеграцию действий всех специалистов, работающих в группе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ной из основных задач 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Главная задач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рабочей программе предусмотрена необходимость охраны и укрепления физического и психического здоровья детей с тяжелой речевой патологи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ъем учебного материала в рабочей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й формой работы в соответствии с рабочей программой является игровая деятельность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соответствии с рабочей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Осуществляя педагогическую </w:t>
      </w:r>
      <w:r>
        <w:rPr>
          <w:iCs/>
          <w:sz w:val="28"/>
        </w:rPr>
        <w:t>деятельность</w:t>
      </w:r>
      <w:r>
        <w:rPr>
          <w:sz w:val="28"/>
        </w:rPr>
        <w:t xml:space="preserve"> в соответствии с рабочей программой педагоги под руководство учителя-логопеда решают следующие </w:t>
      </w:r>
      <w:r>
        <w:rPr>
          <w:b/>
          <w:sz w:val="28"/>
        </w:rPr>
        <w:t>задачи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создание атмосферы эмоционального комфорта, условий для самовыражения и саморазвития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обеспечение познавательного, речевого, социально- коммуникативного, художественно-эстетического и физического развития детей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взаимодействие со всеми участниками образовательных отношений с целью обеспечения полноценного развития воспитанников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снову приоритетов деятельности группы положены следующи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факторы: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ет государственной политик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енности контингента детей и кадрового состава группы;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ет запроса родителе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енности региона.</w:t>
      </w:r>
    </w:p>
    <w:p>
      <w:pPr>
        <w:pStyle w:val="TextBody"/>
        <w:jc w:val="both"/>
        <w:rPr/>
      </w:pPr>
      <w:r>
        <w:rPr/>
        <w:t xml:space="preserve">При  обследовании речевого развития в МДБОУ №14 Усть-Ярульский детский сад «Тополёк» было выявлено  </w:t>
      </w:r>
      <w:r>
        <w:rPr>
          <w:b/>
          <w:i/>
        </w:rPr>
        <w:t>7 детей</w:t>
      </w:r>
      <w:r>
        <w:rPr/>
        <w:t xml:space="preserve"> 5-го, 6-го и 7-го года жизни  с тяжелыми нарушениями речи, такими как общее недоразвитие речи 1, 2, 3 и 4  уровня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ем педагогического совета эти дети были направлены на ТПМПК, а затем зачислены в группу комбинированной направленности  для детей с ТНР. Всем этим детям ТПМПК рекомендовала обучение по адаптированной образовательной программе развития и образования для детей с ТНР.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Значимые для разработки и реализации РП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в большей или меньшей степени нарушено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щее недоразвитие речи наблюдается при наиболее сложных формах детской речевой патологии: алалии, а также ринолалии, дизартрии– в тех случаях, когда выявляются одновременно и недостаточность словарного запаса и проблемы в фонетико-фонематическом развитии. Ведущими признаками общего недоразвития речи являются: позднее начало речи, скудный словарный запас, дефекты произношения и фонемо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аточно часто при описании речевых возможностей детей с ОНР I уровня встречается название «безречевые дети», что не может пониматься буквально, поскольку такой ребенок в самостоятельной речи использует целый ряд вербальных средств. Это отдельные звуки и их сочетания - звукокомплексы и звукоподражания, обрывки лепетных слов («сина» -машина). Характерной особенностью является возможность многоцелевого использования имеющихся у них средств языка: указанные звукоподражания и слова могут обозначать как названия предметов, так и некоторые их признаки и действия, совершаемые с ними («бика», произносится с разной интонацией и обозначает «машина», «едет», «бибика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этим у детей отмечается ярко выраженное отставание в формировании импрессивной стороны речи. Трудности вызывает понимание некоторых простых предлогов («в», «на», «под» и др.), грамматических категорий единственного и множественного числа, мужского и женского рода, прошедшего и настоящего времени глаголов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чь детей н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ервом уровн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алопонятна для окружающих и имеет жесткую ситуативную привяза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НР II уровня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личительной чертой является появление в речи детей двух-трех, а иногда даже четырехсловной фр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амостоятельной речи детей иногда встречаются простые предлоги и их лепетные варианты. В ряде случаев, пропуская во фразе предлог, ребенок со вторым уровнем речевого развития неправильно изменяет члены предложения по грамматическим категориям «Асикези тай» - «Мячик лежит на сто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сравнению с предыдущим уровнем наблюдается заметное улучшение состояния словарного запаса не только по количественным, но и по качественным параметрам: расширяется объем употребляемых существительных, глаголов и прилагательных, появляются некоторые числительные, нареч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нако  недостаточность словообразовательных операций приводит к ошибкам в употреблении и понимании приставочных  глаголов,  относительных  и  притяжательных  прилагательных, существительных со значением действующего лица. Наблюдаются трудности в формировании обобщающих и отвлеченных понятий, системы синонимов и антон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чь детей со вторым уровнем часто кажется малопонятной из-за грубого нарушения звукопроизношения и слоговой структуры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 детей с ОНР I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ровня развернутая фразовая речь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. При этом их структура может нарушаться, например, за счет отсутствия главных или второстепенных членов предложения. Возрастают возможности детей в использовании предложных конструкций с включением в отдельных случаях простых предлогов. В самостоятельной речи уменьшается число ошибок, связанных с изменением слов по грамматическим категориям рода, числа, падежа, лица, времени и т.д. 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Наряду с этим, он затрудняется в правильном выборе производящей основы («человек, который дома строит» — «доматель»), использует неадекватные аффиксальные элементы (вместо «мойщик» - «мойчик»; вместо «лисья» - «лисник»). Типичным для данного уровня является неточное понимание и употребление обобщающих понятий, слов с абстрактными отвлеченным значением, а также слов с переносным зна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ловарный запас может показаться достаточным в рамках бытовой повседневной ситуации, однако при подробном обследовании выясняется незнание детьми таких частей тела, как локоть, переносица, ноздри, веки. Анализ речевых возможностей детей позволяет определить трудности в воспроизведении слов и фраз сложной слоговой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Таким образом, у детей с третьим уровнем речевого развития операция звуко-слогового анализа и синтеза оказываются недостаточно сформированными, а это в свою очередь, будет служить препятствием для овладения чтением и письмом. Образцы связной речи таких детей свидетельствуют о  нарушении логико-временных связей в повествовании: дети могут переставлять местами части рассказа, пропускать важные элементы и обеднять его содержательную стор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НР IV уровня (или НВ ОНР)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 детей данного уровня обнаруживаются незначительные нарушения всех компонентов языка. Чаще они проявляются в процессе детального обследования, при выполнении специально подобранных заданий. Такие дети производят, на первый взгляд, вполне благополучное впечатление: у них нет ярких нарушений звукопроизношения, как правило, имеет место лишь недостаточная дифференциация звуков (р-рь-л-ль-йот, щ-ч-ш, ть-ц-сь и др). Характерным нарушением слоговой структуры является то, что, понимая значение слова, ребенок не удерживает в памяти его фонематический образ, отмечаются парафазии (замена звуков),  добавления слогов и звуков. И как следствие - искажение звуконаполняемости в разных вариа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с четвертым уровнем преобладают элизии (отпадение звука (слога) в слове или фразе с целью облегчения произношения), причем в основном в сокращении звуков, и только в единичных случаях — пропуски слогов. Также отмечаются парафазии (замена звуков), чаще — перестановки звуков, реже слогов; незначительный процент – персеверации (устойчивое повторение какой-либо фразы) и добавления слогов и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достаточная внятность, выразительность, несколько вялая артикуляция и нечеткая дикция оставляют впечатление общей смазанности речи. Незаконченность формирования звуко-слоговой структуры, смешение звуков характеризуют недостаточный уровень дифференцированного восприятия фонем. Имеющиеся у детей трудности не всегда бросаются в глаза, так как в большинстве случаев в речевом общении дети умышленно заменяют одни слова другими, избегая сложных для них звукосочетаний и грамматических 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огопедическая классификация дизарт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а на принципе понятности речи для окружающих и включает в себя 4 степени тяжести дизарт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тепень (стертая дизартрия) – дефекты звукопроизношения могут быть выявлены только логопедом при специальном обсле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епень – дефекты звукопроизношения заметны окружающим, но в целом речь остается поня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епень - понимание речи пациента с дизартрией доступно только близкому окружению и частично посторонн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тепень – речь отсутствует или непонятна даже самым близким людям (анартр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мптомы дизарт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чь </w:t>
      </w:r>
      <w:r>
        <w:rPr>
          <w:rFonts w:cs="Times New Roman" w:ascii="Times New Roman" w:hAnsi="Times New Roman"/>
          <w:sz w:val="28"/>
        </w:rPr>
        <w:t>пациентов с дизартрией невнятная, нечеткая, малопонятная («каша во рту»), что обусловлено недостаточной иннервацией мышц губ, языка, мягкого неба, голосовых складок, гортани, дыхательной мускулатуры. Поэтому при дизартрии развивается целый комплекс речевых и неречевых нарушений, составляющих суть деф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Нарушение артикуляционной моторики</w:t>
      </w:r>
      <w:r>
        <w:rPr>
          <w:rFonts w:cs="Times New Roman" w:ascii="Times New Roman" w:hAnsi="Times New Roman"/>
          <w:sz w:val="28"/>
        </w:rPr>
        <w:t xml:space="preserve"> у пациентов с дизартрией может проявляться в спастичности, гипотонии или дистонии артикуляционных мышц. Мышечная спастика сопровождается постоянным повышенным тонусом и напряжением мускулатуры </w:t>
      </w:r>
      <w:r>
        <w:rPr>
          <w:rFonts w:cs="Times New Roman" w:ascii="Times New Roman" w:hAnsi="Times New Roman"/>
          <w:i/>
          <w:sz w:val="28"/>
        </w:rPr>
        <w:t>губ, языка, лица, шеи</w:t>
      </w:r>
      <w:r>
        <w:rPr>
          <w:rFonts w:cs="Times New Roman" w:ascii="Times New Roman" w:hAnsi="Times New Roman"/>
          <w:sz w:val="28"/>
        </w:rPr>
        <w:t xml:space="preserve">; плотным смыканием губ, ограничением артикуляционных движений. При мышечной гипотонии язык вялый, неподвижно лежит на дне полости рта; губы не смыкаются, рот полуоткрыт, выражена гиперсаливация (слюнотечение); вследствие парезов мягкого неба появляется носовой оттенок голоса (назализация). В случае дизартрии, протекающей с мышечной дистонией, при попытках речи </w:t>
      </w:r>
      <w:r>
        <w:rPr>
          <w:rFonts w:cs="Times New Roman" w:ascii="Times New Roman" w:hAnsi="Times New Roman"/>
          <w:i/>
          <w:sz w:val="28"/>
        </w:rPr>
        <w:t>тонус мышц</w:t>
      </w:r>
      <w:r>
        <w:rPr>
          <w:rFonts w:cs="Times New Roman" w:ascii="Times New Roman" w:hAnsi="Times New Roman"/>
          <w:sz w:val="28"/>
        </w:rPr>
        <w:t xml:space="preserve"> изменяется с низкого на повыш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звукопроизношения при дизартрии выражены в различной степени, в зависимости от локализации и тяжести поражения нервной системы. При стертой дизартрии наблюдаются отдельные фонетические дефекты (искажения звуков), «смазанность» речи». При более выраженных степенях дизартрии имеются искажения, пропуски, замены звуков; речь становится медленной, невыразительной, невнятной. Общая речевая активность заметно снижена. В самых тяжелых случаях, при полном параличе речедвигательных мышц моторная реализация речи становится невозмож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ими чертами нарушения звукопроизношения при дизартрии служат стойкость дефектов и трудность их преодоления, а также необходимость более длительного периода автоматизации звуков. При дизартрии нарушается артикуляция практически всех звуков речи, в т. ч. гласных. Для дизартрии характерно межзубное и боковое произношение шипящих и свистящих звуков; дефекты озвончения, палатализация (смягчение) твердых соглас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следствие недостаточной иннервации речевой мускулатуры при дизартрии нарушается речевой </w:t>
      </w:r>
      <w:r>
        <w:rPr>
          <w:rFonts w:cs="Times New Roman" w:ascii="Times New Roman" w:hAnsi="Times New Roman"/>
          <w:i/>
          <w:sz w:val="28"/>
        </w:rPr>
        <w:t>дыхание:</w:t>
      </w:r>
      <w:r>
        <w:rPr>
          <w:rFonts w:cs="Times New Roman" w:ascii="Times New Roman" w:hAnsi="Times New Roman"/>
          <w:sz w:val="28"/>
        </w:rPr>
        <w:t xml:space="preserve"> выдох укорочен, дыхание в момент речи становится учащенным и прерывистым. </w:t>
      </w:r>
      <w:r>
        <w:rPr>
          <w:rFonts w:cs="Times New Roman" w:ascii="Times New Roman" w:hAnsi="Times New Roman"/>
          <w:i/>
          <w:sz w:val="28"/>
        </w:rPr>
        <w:t>Нарушение голоса</w:t>
      </w:r>
      <w:r>
        <w:rPr>
          <w:rFonts w:cs="Times New Roman" w:ascii="Times New Roman" w:hAnsi="Times New Roman"/>
          <w:sz w:val="28"/>
        </w:rPr>
        <w:t xml:space="preserve"> при дизартрии характеризуются его недостаточной силой (голос тихий, слабый, иссякающий), изменением тембра (глухостью, назализацией), мелодико-интонационными расстройствами (монотонностью, отсутствием или невыраженностью голосовых модуляций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виду нечленораздельности речи у детей с дизартрией вторично </w:t>
      </w:r>
      <w:r>
        <w:rPr>
          <w:rFonts w:cs="Times New Roman" w:ascii="Times New Roman" w:hAnsi="Times New Roman"/>
          <w:i/>
          <w:sz w:val="28"/>
        </w:rPr>
        <w:t>страдает слух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фференциация звуков и фонематический анализ и синтез</w:t>
      </w:r>
      <w:r>
        <w:rPr>
          <w:rFonts w:cs="Times New Roman" w:ascii="Times New Roman" w:hAnsi="Times New Roman"/>
          <w:sz w:val="28"/>
        </w:rPr>
        <w:t xml:space="preserve">. Трудность и недостаточность речевого общения могут приводить к несформированности словарного запаса и грамматического строя речи. Поэтому у детей с дизартрией </w:t>
      </w:r>
      <w:r>
        <w:rPr>
          <w:rFonts w:cs="Times New Roman" w:ascii="Times New Roman" w:hAnsi="Times New Roman"/>
          <w:sz w:val="28"/>
          <w:u w:val="single"/>
        </w:rPr>
        <w:t>может отмечаться фонетико-фонематическое (ФФН) или общее недоразвитие речи (ОНР) и связанные с ними соответствующие виды дисграф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мимо речевых нарушений у детей с ОНР отмечаются и другие специфические особенност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сихологические особенности детей с нарушениями рече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ая речевая деятельность, влияющая на недостатки  формирования у детей сенсорной, интеллектуальной и аффективно-волевой сфер, которые про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недостаточной устойчивости внимания, ограниченных возможностях его распред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нижении вербальной памяти и продуктивности запоминания при относительной сохранности смыслов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между речевыми нарушениями и другими сторонами психического развития: обладая полноценными предпосылками для овладения мыслительными операциями, доступными их возрасту, эти дети отстают в развитии словесно-логического мышления, с трудом овладевают анализом и синтезом, сравнением и  обоб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матическая ослабленность и замедленное развитие локомотивных функций, приводящих к отставанию в развитии двигательной сфер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недостаточной координации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снижению скорости и ловкости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недостаточной координации пальцев кисти рук, к недоразвитию мелкой  моторики (наибольшие трудности выявляются при выполнении по словесной инстру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лонения в эмоционально-волев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ойкость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женная наблюд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ная мотив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гативизм, неуверенность в с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ная раздражительность, агрессивность, обид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в общении с окружающими и в налаживании контактов со своим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иксированность на деф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вербаль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евой и поведенческий негативизм усложняет структуру нарушений и ведет к нарушению социальной адап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i/>
          <w:color w:val="000000"/>
          <w:sz w:val="28"/>
          <w:lang w:eastAsia="ru-RU"/>
        </w:rPr>
        <w:t>1.3.Возрастные и индивидуальные особенности детей, особенност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жим работы групп — пятидневный с 7-30 до 18-00, с 10,5 -часовым пребыванием детей в учреждении, выходные дни —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вающая предметно-пространственная среда логопедического кабинета, групповых помещений и участка 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к другим людям и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«Комплексной  образовательной программы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ы имеют огражденный прогулочный участок с игровым и спортивным</w:t>
      </w:r>
      <w:r>
        <w:rPr>
          <w:rFonts w:cs="Arial" w:ascii="Arial" w:hAnsi="Arial"/>
          <w:color w:val="000000"/>
          <w:lang w:eastAsia="ru-RU"/>
        </w:rPr>
        <w:t xml:space="preserve"> оборудова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пов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, имеющие необходимое оснащ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чевичок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ша библиоте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ки и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тивно-мод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го твор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раем в театр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о-ролев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мелые ру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ны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бинете учителя-логопе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ого и креативн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сорн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орного и конструктивного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1. Оценка здоровья детей группы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ая численность детей 7 человек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24"/>
        <w:gridCol w:w="424"/>
        <w:gridCol w:w="424"/>
        <w:gridCol w:w="811"/>
        <w:gridCol w:w="850"/>
        <w:gridCol w:w="851"/>
        <w:gridCol w:w="1134"/>
        <w:gridCol w:w="992"/>
        <w:gridCol w:w="1134"/>
        <w:gridCol w:w="124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Групп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Групп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здоровья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Логопедические заключения</w:t>
            </w:r>
          </w:p>
        </w:tc>
      </w:tr>
      <w:tr>
        <w:trPr>
          <w:trHeight w:val="10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нр </w:t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з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алия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нолал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я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.г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Таким образом, у детей отмечаются ТНР(общее недоразвитие речи 1,2, 3 и 4 уровни речевого развития, алалия, дизартрические проявления, ринолал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5 воспитанников имеет первую группу здоровья, 2 – третью группу здоровь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асто болеющие дети  – 3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нализ анамнеза (со слов матерей и выписок из медицинских карт) выявил, чт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ительные роды и асфиксия плода были у 1 ма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есарево сечение было проведено у 3-х матер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ремительные роды  -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оксикоз во время беременности – у 4-х матер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уберкулёз –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здние роды –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сфиксия – у 2-х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рожденная аномалия (расщелина нёба) у 1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ыхательная и церебральная недостаточность недоношенности – у 1 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РР стояла у 3-х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еноиды – у 1 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ВИ до 1 года болело 3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2. Индивидуальные особенности детей с ОВЗ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0"/>
        <w:gridCol w:w="2631"/>
        <w:gridCol w:w="2867"/>
        <w:gridCol w:w="316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п темперам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о-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моциональная сфе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знавательная сфе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нгвинический-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ерический-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егматический-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ланхолический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грессивность-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вожность-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стенчивость-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перактивность-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торичная задержка интеллектуального развития – 7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3. Сведения о семьях воспитанников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ногодет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блем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мья с опеку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тническ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взаимодействия с участниками образовательного процесс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4.  Модель организации коррекционно-развивающей работы в группе.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86"/>
        <w:gridCol w:w="22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семьями воспитанников, социальными партнерами (ФАП, Дом культуры, библиотека, школа). 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индивидуальные, подгрупповые, интегрированные с участием разных специалистов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в ходе режимных моментов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й деятельности прослеживаются приоритеты в работе педагогов образовательного процесса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диагност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компенсаторны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нинговые упражн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иагностика, постановка и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ечевое и языковое развитие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екомендаций всех специалис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епление навыков и расширение знан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менты логорит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ка диафрагмально-речевого дых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координации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музык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общей и мелкой моторик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асширение словар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связной реч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крупной и мелкой моторики в играх и упражн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грация речевой и двигательной фун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основных видов движ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теграция образовательных областей в логопедической работ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ированность и точность действ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осанку при посадке за стол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о строении артикуляционного аппарата и его функционирова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оэнергопл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ь с движени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минут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езиологические упражн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ое развити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редметы, подбирать группу предметов по заданному признаку. Развивать слуховое внимание и память при восприятии неречевых зву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 в упражнениях на группировку и классификацию предметов. Развивать зрительное внимание и память в работе с разрезными картинками и пазл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 развивать конструктивный праксис и мелкую мотори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описате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на развитие слухового и зрительного вос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озаикой, пазлами, с мелкими предметами </w:t>
            </w:r>
          </w:p>
          <w:p>
            <w:pPr>
              <w:pStyle w:val="Default"/>
              <w:rPr/>
            </w:pPr>
            <w:r>
              <w:rPr/>
              <w:t xml:space="preserve">- пальчиковая гимнасти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о- коммуникатив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«оречевлять» игровую ситуацию и на этой основе развивать коммуникативную функцию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желание поддерживать порядок на своём рабочем мест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блюдать технику безопасности. Совершенствовать навыки игры в настольно-печатные дидактические игры, учить устанавливать и соблюдать правила в игр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вать умение инсценировать стихи, </w:t>
            </w:r>
            <w:r>
              <w:rPr/>
              <w:t>разыгрывать сцен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ые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 инсценир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елкими предме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звуков в связной речи (пересказ или составление рассказов) стихах, рассказах, спонтанной ре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печатные дидактические иг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атрализованные игр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 эстетическое развити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ить выразительно читать стихи, участвовать в инсценировках. Развивать умение слышать ритмический рисунок. Учить передавать ритмический рисунок. </w:t>
            </w:r>
            <w:r>
              <w:rPr/>
              <w:t>Развивать графомоторные навы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атизация 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х, стихотворных текста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и упражнен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евое развити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стороны речи, фонематического слуха, знакомство с книжной культур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вуковой аналитико - синтетической активности как предпосылке обучения грамо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поставленных звуков в стихотворных текстах, 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евые игры и упражнения 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коррекционно-развивающей работы во многом зависит от того, насколько родители понимают состояние ребенка, принимают его таким, какой он есть и стремятся помочь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пределения форм и методов взаимодействия с семьями воспитанников служат нормативные документы, закрепляющие основу взаимодействия, современные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направлений взаимодействия</w:t>
      </w:r>
      <w:r>
        <w:rPr/>
        <w:t xml:space="preserve"> ДОО и семь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правления взаимодействия ДОО и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567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глядно-информацион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накомство родителей с условиями, задачами, содержанием и методами воспит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ого суждения о роли детского са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паганда психолого - педагогических и специаль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бучение методам и приемам оказания специальной помощи дет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сихолого-педагогическая помощь в проблем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знакомление родителей с формами продуктивной деятельн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влечение и активизация интереса родителей к коррекционно-развивающей раб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аналитическ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способствуют организации общения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бор, обработка и использование данных о семье каждого воспитанника, общекультурном уровне его родителей, наличие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осугов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тановление неформальных отношений между педагогами и родителями, более доверительных отношений между родителями и детьм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ознакомите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ых представлений о работе дошкольного учреждения путем ознакомления родителей с самим дошкольным учреждением, особенностями его работы и педагогами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предусматрив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как традиционных, так и нетради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>форм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: родительские собрания, индивидуальные и групповые консультации, консультации по запросам, анкетирование, беседы, родительские тренинги, практикумы, родительские чтения, педагогические гостиные, круглые столы, семинары-практикумы,  журналы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лич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 непосредственного вовлечения родителей в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в системе «ребенок-родитель-педагог», привлечение родителей к участию в утренниках, праздниках, спектаклях в качестве исполнителей ролей; участие в акциях, в совместной исследовательской и проектной деятельности, участие в конкурсах по реализации проектов; участие в выставках совместного творчества, изготовление плакатов и газет различной тематики, изготовление фотоколлажей и др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обсуждение задач и содержания коррекционно-образовательной работы МДОБУ на текущий учебный год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по вопросам взаимодействия ДОУ с другими организациями, в том числе и социальными служ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О, анализом участия родительской общественности в жизни ДО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дивидуальной помощи родителям по вопросам коррекции, образования и воспитания детей с ОВЗ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и приемам оказания специальной помощи дет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педагогами ДОУ и социальными партне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коррекции речевых нарушений и формированию правильной речи дошкольников эффективна только при условии закрепления умений, полученных детьми при взаимодействии с учителем-логопедом и всеми участниками коррекционного процесса: воспитателями, педагогом-психологом, музыкальным руководителем, инструктором по физической культуре, медицинскими работниками и родителями. Спецификой организации всего педагогического процесса с педагогами является построение работы по единому тематическому планированию. Совместно изучается содержание рабочих программ воспитателя и специалистов детского сада, составляются  индивидуальные программы сопровождения воспитанников с ограниченными возможностями здоровья, ведется подготовка ко всем детским праздникам и развлеч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едагогического совета учреждения обсуждаются результаты достижений детей, разрабатываются общие рекомендации для субъектов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стоящие перед дошкольным учреждением задачи развития личности ребенка, основных ее способностей, обеспечение общей готовности к школьному обучению, развития познавательной активности, детский сад в полной мере использует потенциал социокультурных учреждений се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Дети посещают сельскую библиотеку, выставки в музее ДК, принимают участие в мероприятиях Д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реждениями социума педагоги ДОУ обогащают знания, умения детей в различных видах спорта, искусства, художественного творчества, учат делать правильный выбор по интересам, обучают культуре поведения в общественных местах, развивают личностные качества: коммуникативность, инициативность, толерантность, творческие возможности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Существенным моментом в работе педагогического коллектива является переход ребенка из детского сада в начальную школу, обеспечение преемственности на данных ступенях образования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сновной целью непрерывного образования в рамках психологического подхода становится обеспечение плавного и безболезненного перехода ребенка в школу, формирование внутренней позиции школьника с помощью единства требований родителей, воспитателей, учителей.   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целях реализации Концепции преемственности детского сада и начальной школы, которая реализует идею непрерывности дошкольного и начального образования, в ДОУ разработан план работы по обеспечению преемственности воспитательно–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нечном итоге, решает вопросы ранней успешной социализации личности дошкольник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каждым учреждением строится на основе планов взаимодействия с определением конкретных задач по развитию ребенка и конкрет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07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держательный раздел</w:t>
      </w:r>
    </w:p>
    <w:p>
      <w:pPr>
        <w:pStyle w:val="Style19"/>
        <w:tabs>
          <w:tab w:val="clear" w:pos="708"/>
          <w:tab w:val="left" w:pos="407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/>
      </w:pPr>
      <w:r>
        <w:rPr/>
        <w:t>2.1.Учебный план реализации Программы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группе комбинированной  направленности для детей с ТНР (ОНР) с октября по май (включительно) проводится в неделю 2 подгрупповых  занятия, что не превышает рекомендованную САНПиНом недельную нагрузку. </w:t>
      </w:r>
      <w:r>
        <w:rPr>
          <w:rFonts w:cs="Times New Roman" w:ascii="Times New Roman" w:hAnsi="Times New Roman"/>
          <w:b/>
          <w:bCs/>
          <w:sz w:val="28"/>
          <w:szCs w:val="24"/>
        </w:rPr>
        <w:t>На работу с одной подгруппой детей в средней группе  –  15, в старшей группе – 20, в подготовительной к школе - 30 минут.</w:t>
      </w:r>
      <w:r>
        <w:rPr>
          <w:rFonts w:cs="Times New Roman" w:ascii="Times New Roman" w:hAnsi="Times New Roman"/>
          <w:bCs/>
          <w:sz w:val="28"/>
          <w:szCs w:val="24"/>
        </w:rPr>
        <w:t xml:space="preserve"> Каждый ребенок не менее трех раз в неделю занимается индивидуально с логопедом. Занятия с логопедом не включаются в сетку занятий.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 отборе программного материал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читывается структура дефекта детей с ТНР. Так как дети с ТНР не могут полноценно овладеть учебным материалом на фронтальных занятиях со всей группой, поэтому целесообразно делить детей на 2 подгруппы с учётом  уровня речевого разви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75"/>
      </w:tblGrid>
      <w:tr>
        <w:trPr>
          <w:trHeight w:val="4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устной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коррекционной работы </w:t>
            </w:r>
          </w:p>
        </w:tc>
      </w:tr>
      <w:tr>
        <w:trPr>
          <w:trHeight w:val="18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недоразвитие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ение словар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вязной ре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логовой структуры с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грамматического стро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онематического восприяти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ция звукопроизношения </w:t>
            </w:r>
          </w:p>
        </w:tc>
      </w:tr>
    </w:tbl>
    <w:p>
      <w:pPr>
        <w:pStyle w:val="TextBody"/>
        <w:ind w:firstLine="3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циально-коммуникативное развитие 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Сетка занятий.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83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Образовательная обла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Количество занятий в неделю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рупповое занятие с учителем-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-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воспитател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(Учебный план всех групп ДОУ в Приложении)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Максимально допустимый объем образовательной нагрузки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40"/>
        <w:gridCol w:w="3782"/>
      </w:tblGrid>
      <w:tr>
        <w:trPr>
          <w:trHeight w:val="1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должительность коррекционно-развивающего зан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ксимально допустимый объем образовательной нагрузки в первой половине дня, во второй половине дня</w:t>
            </w:r>
          </w:p>
        </w:tc>
      </w:tr>
      <w:tr>
        <w:trPr>
          <w:trHeight w:val="18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5 минут 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 минут 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первой половине дня - 40 минут (включая индивидуальное занятие с логопе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 второй половине дня -  20 минут (включая индивидуальную работу по заданию логопеда).</w:t>
            </w:r>
          </w:p>
        </w:tc>
      </w:tr>
      <w:tr>
        <w:trPr>
          <w:trHeight w:val="18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 - 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0 минут 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 минут индивидуальное зан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В первой половине дня - 45 минут (включая индивидуальное занятие с логопе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 второй половине дня -  25 минут (включая индивидуальную работу по заданию логопеда)</w:t>
            </w:r>
          </w:p>
        </w:tc>
      </w:tr>
      <w:tr>
        <w:trPr>
          <w:trHeight w:val="183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 минут подгруппов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 индивидуальн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первой половине дня – 1,5 часа (включая индивидуальное занятие с логопе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 второй половине дня -  30 минут (включая индивидуальную работу по заданию логопеда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В середине каждого коррекционно-развивающего занятия проводится физкультминутка. Перерывы между коррекционно-развивающими занятиями не менее 10 мину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 середине учебного года (январь) и в начале мая для воспитанников организуются недельные каникулы, во время которых проводят образовательную деятельность только художественно-эстетического и оздоровительного циклов и индивидуальные занятия со специалистам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 июне образовательная деятельность не организуется. Предпочтение отдается спортивным и подвижным играм, спортивным праздникам, музыкальным занятиям на свежем воздухе, экскурсиям, увеличивается продолжительность прогулок, на которых учитель-логопед организует индивидуальные занятия с детьми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Spacing"/>
        <w:ind w:left="-180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ическая диагнос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раза в год (вводный – сентябрь, промежуточный- январь и итоговый — май).</w:t>
      </w:r>
      <w:r>
        <w:rPr>
          <w:rFonts w:cs="Times New Roman" w:ascii="Times New Roman" w:hAnsi="Times New Roman"/>
          <w:sz w:val="28"/>
          <w:szCs w:val="28"/>
        </w:rPr>
        <w:t xml:space="preserve">      Результаты  заносятся в  сводную  таблицу речевого развития детей, где отмечается динамика коррекции речевого развития каждого ребенка. Для диагностики используем методику Н. В. Нищевой  «Речевая карта от 4 до 7 лет».  (Приложение №2) 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ind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.2. ПЛАН  ИНДИВИДУАЛЬНОЙ КОРРЕКЦИОННОЙ  РАБОТЫ ПО ЗВУКОПРОИЗНОШЕНИЮ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ОДГОТОВИТЕЛЬНЫЙ этап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звать интерес к логопедическим занятиям, даже потребность в ни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ование    и    развитие    артикуляционной    моторики    до    уровня минимальной достаточности для постановки звуков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   процессе    систематических    тренировок    овладение     комплексом пальчиковой гимнастики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крепление    физического    здоровья    (консультации врачей -  узких  специалистов   при   необходимости медикаментозное   лечение,   массаж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II.  ФОРМИРОВАНИЕ ПРИЗНОСИТЕЛЬНЫХ УМЕНИЙ И НАВЫКОВ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ранение дефектного звукопроизношения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витие умений и навыков дифференцировать  звуки,     сходные артикуляционно  и акустически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ормирование практических умений и навыков пользования исправленной (фонетически   чистой, лексически развитой,  грамматически  правильной) речью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Виды коррекционной работы на данном этапе:      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1). ПОСТАНОВКА ЗВУКОВ </w:t>
      </w:r>
      <w:r>
        <w:rPr>
          <w:rFonts w:cs="Times New Roman" w:ascii="Times New Roman" w:hAnsi="Times New Roman"/>
          <w:color w:val="000000"/>
          <w:sz w:val="24"/>
          <w:szCs w:val="28"/>
        </w:rPr>
        <w:t>в такой последовательности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</w:rPr>
        <w:t>свистящие С, 3, Ц, С’, 3'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шипящий  Ш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онор 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ипящий  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норы  Р,  Р'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шипящие Ч,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Щ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 постанов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шанны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 (кроме артикуляционной гимнастики)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  свистя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«Улыбка»,   «Заборчик»,   «Лопатка» «Желобок», «Щеточка», «Футбол»,   «Фокус»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шипя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Трубочка», «Вкусное варенье», «Чашечка», «Грибок», «Погреем руки»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Р, Р'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олтушка», «Маляр», «Индюк», «Лошадка», «Грибок», «Барабанщик», «Гармошка», «Пулемет»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лыбка», «Лопатка», «Накажем язык». Работа по постановке звуков проводится только  индивидуально.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. АВТОМАТИЗАЦИЯ КАЖДОГО ИСПРАВЛЕННОГО ЗВУКА В СЛОГАХ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постановки может проводиться как индивидуально, так в подгруппе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3, Ш, Ж, С, 3', Л' автоматизируются вначале в прямыхслогах, затем в обратных и в последнюю очередь - в слогах со стечением  согласны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Ц, Ч, Щ, Л - наоборот: сначала в обратных слогах, затем в прямых и со стечением согласны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Р, Р' можно начинать автоматизировать с проторного аналога и параллельно вырабатывать вибрацию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. АВТОМАТИЗАЦИЯ КАЖДОГО ИСПРАВЛЕННОГО ЗВУКА В СЛОВАХ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дится по следам автоматизации в слогах, в той же последовательности.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нейшая коррекционная работа проводится в подгруппах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. АВТОМАТИЗАЦИЯ ЗВУКОВ В ПРЕДЛОЖЕНИЯ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хи с данным слово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).ДИФФЕРЕНЦИАЦИЯ ЗВУКОВ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– З,   СЬ – Ц,   С – Ш;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 – З,   Ж – Ш; 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 – ТЬ,   Ч – СЬ,    Ч – Щ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Щ – С, Щ – ТЬ, Щ – Ч, Щ – Ш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 – Л,   Р – РЬ,   РЬ – ЛЬ,   РЬ – Й,    ЛЬ – Л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МАТИЗАЦИЯ В СПОНТАНН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диалогической речи, в играх, развлечениях, режимных моментах, экскурсиях, труде и т. д.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днако изменения вполне допустимы, если они продиктованы ин</w:t>
        <w:softHyphen/>
        <w:t>дивидуальными особенностями отдельных детей и способствуют успеш</w:t>
        <w:softHyphen/>
        <w:t>ному их продвиж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оваленко, 1998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ВЕРШЕНСТВОВАНИЕ ФОНЕМАТИЧЕСКОГО ВОСПРИЯТ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ов анализа и синтеза слов параллельно  с коррекцией звукопроизнош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СИСТЕМАТИЧЕСКИЕ УПРАЖ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, мышления на отработанном материале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РАЗВИТИЕ СВЯЗНОЙ ВЫРАЗИТЕЛЬН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правильно произносимых звуков. 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и грамматические упражнения.                                                                                                                    Нормализация просодической стороны реч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ссказыванию.</w:t>
      </w:r>
    </w:p>
    <w:p>
      <w:pPr>
        <w:pStyle w:val="Default"/>
        <w:ind w:firstLine="567"/>
        <w:jc w:val="both"/>
        <w:rPr/>
      </w:pPr>
      <w:r>
        <w:rPr/>
        <w:t>Этап формирования коммуникативных умений и навыков подразумевает автоматизацию поставленных звуков в спонтанной реч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Календарно - тематическое планирование по устранению нарушений звукопроизношения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536"/>
        <w:gridCol w:w="85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ельные упражнении (артикуляционная гимнастика). Развитие фонематического сл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правильных, полноценных артикуляционных укладов.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: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необходимо формировать точные движения органов артикуляции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развивать  мелкую моторику рук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развивать  фонематический слух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формировать правильную воздушную струю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трабатывать  опорные 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оловин сентября - 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в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равильного произношения отдельных звуков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пособ – по подражанию (слух, зрение,  тактильно-вибрационными ощущениями); ребенок воспринимает звучание и артикуляцию фонем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пособ - смешанный (подражание + словесные пояснения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фонематический слух, память,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звука в слов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иваться правильного произношения  звуков. Работа ведется с опорой на слуховой и кинестетический самоконтроль. </w:t>
            </w:r>
          </w:p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луховой самоконтроль, мелкую моторику рук, фонетико-фонематический слух, логическое мышление, память, внимание. Работать над пополнением активного и пассивного словарного зап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автоматизация в прямых слог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равильного произношения в прямых сл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втоматизация в обратных сло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равильного произношения в обратных сл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втоматизация в слогах со стечением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равильного произношения звуков в слогах со стеч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автоматизация в словах (в начале 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равильного произношения звука в начале слова (односложные, двусложные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автоматизация в середине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ать правильное произношение в середи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автоматизация   в конце слова </w:t>
            </w:r>
          </w:p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ать правильное произношение звука в конце слова. Уметь выделять изучаемый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) произношение слов с несколькими изучаемыми звуками в одном сло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ать правильное произношение звука несколько раз встречающееся в одном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втоматизация звука в предлож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равильного произношения звука в предложениях. Работа ведется с опорой на слуховой и зрительный анализаторы. Направления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развивать мелкую моторику рук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фонематический слух 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полнять словарный запас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) развивать речь ребен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учить составлять предложения, выражать основную мысль и правильно использовать предлоги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втоматизация во фразовой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правильного, четкого произношения во фразов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втоматизация  в простом пред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равильного, четкого произношения в простом предложении. Умение составлять простые предложения с опорой на карт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автоматизация  в простом распространенном пред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равильного, четкого произношения в простом распространенном  предложении. Учить составлять и работать с простым распространенным предложением. Пополнять словарный за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автоматизация в сложном пред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равильного, четкого произношения в сложном предложении. Учить пользоваться союзами (а, и, но) и предлогами, при составлении предложений с опорой на картинки и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втоматизиция звука в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стоговорках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х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роговорк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оворк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утк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еш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ть произношение звука. Развивать: память, мышление,  внимание. Прививать любовь к народному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Автоматизация в коротких рассказ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ым звукопроизношением в рассказах. Учить находить главную мысль в рассказе. Учить давать полные ответы на поставленные вопросы. Чтение коротких рассказов. Составление рассказов по серии кар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Автоматизация в длинных рассказ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ым звукопроизношением в рассказах. Учить передавать прочитанное. Развивать память, внимание, речь,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втоматизация в разговорно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ым звукопроизношением в разговор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ифференциация звуков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олированное произношение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ог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ов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редложения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тоговорках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х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детей различать звуки и правильно употреблять их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Сроки коррекции  устной речи примерные в зависимости от тяжести  речевых дефектов и индивидуальных особенностей логоп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  <w:t>2.4.Содержание коррекционно-развивающ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Средняя групп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3"/>
      </w:tblGrid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период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  <w:br/>
              <w:t xml:space="preserve">октябрь </w:t>
              <w:br/>
              <w:t>ноябрь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витие словар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 Расширение пассивного словарного запаса и активизация в речи существительных, глаголов, прилагательных по всем изучаемым лексическим темам (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 xml:space="preserve">сень, названия деревьев, овощи, фрукты, грибы и лесные ягоды, игрушки, одежда, обувь, мебель, посуда)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 основе ознакомления с окружающим. Уточнение понимания и постепенное введение в активный словарь слов – названий предметов ближайшего окружения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яч, машинка, кукла, кубики, мишка, платье, брюки, рубашка, кофта, шорты, тапки, туфли, ботинки, кроссовки, сапожки, шкаф, стол, стул, кровать, диван, чайник, кастрюля, тарелка, чашка, ложк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их часте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колесо, кузов, кабина, голова, лапа, живот, спина, ухо, нос, глаз, рот, рука, нога, воротник, карман, рукав, пуговица, каблучок, шнурок, ножка, спинка, сиденье, полка, дверца, носик, крышка, ручк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слов – названий природных явл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осень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 xml:space="preserve">дождь, туман, туча, ветер, дерево, трава, листья)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званий действ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спать, есть, пить, играть, гулять, стоять, сидеть, лежать, идти, мыть, рисовать, смотреть, слушать, петь, танцевать, говорить, кричать, одеваться,, раздеваться, умываться, причесываться, поливать, строить, катать, ехать, лететь, убирать, стирать, варить, опадать, дуть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признаков предмет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большой, маленький, хороший, плохой, горячий, холодный, вкусный, сладкий, кислый, солёный, красный, синий, жёлтый, зелёный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 Обучение пониманию обобщающего значения слов и формирование обобщающих понят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деревья, овощи, фрукты, грибы, ягоды, игрушки, одежда, обувь, мебель, посуд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Обучение правильному употреблению личных местоимённых форм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я, мы, ты, вы, он, она, оно, они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ой, мо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притяжательных прилага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амин, папин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определительных местоимений, нареч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тут, там, здесь, вверху, внизу, впереди, сзади, далеко, близко, высоко, низко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количественных числи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один, дв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, порядковых числительных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первый, второй, третий, четвёртый, пятый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Формирова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совершенствование грамматического строя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Обучение дифференциации и употреблению существительных мужского, женского и среднего рода в единственном и множественном числе в именительном падеже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груша – груши, слива – сливы, сапог – сапоги, стол – столы, яблоко – ябло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бучение пониманию вопросов косвенных падежей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ого?, что?, чего?, кому?, чему?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 и употреблению существительных в винительном, родительном, дательном падежах без предлога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уклу, машинки, миш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бучению пониманию, а затем и употреблению в речи предлогов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, на, по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Обучению образованию, а затем и употреблению в речи глаголов в повелительном наклонении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ай, мой, иди, сиди, неси, беги, пой, слушай, смотр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, в инфинитиве 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росать, ловить, сиде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, в настоящем времени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ду, идёт, идё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3"/>
      </w:tblGrid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 Обучение согласованию притяжательных местоимений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ой, мо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 с существительными мужского и женского рода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оя рубашка, мой шкаф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. Формирование навыка согласования прилагательных с существительными мужского, женского и среднего рода в именительном падеж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красный мяч, красная груша, красное яблоко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 Формирование навыков составления простого двухсловного предложения и обучение согласованию подлежащего и сказуемого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Мишка сидит. Дети сидят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звитие фонетико-фонематической системы языка, навыков звукового анализа и синтез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u w:val="single"/>
              </w:rPr>
              <w:t>Развитие просодической стороны реч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 Формирование правильного речевого дыхания и длительного ротового выдох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Формирование навыка мягкого голосоведения при произнесении гласных и их слия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Воспитание правильного умеренного темпа речи (по подражанию педагог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Развитие ритмичности речи, модуляции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Уточнение произношения гласных звуков и согласных раннего онтогенеза в словах и предложениях с ними, в звукоподражаниях, в небольших потешках и игр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Активизация движений речевого аппарата с целью формирования правильной артикуляции свистящих звуков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Работа над слоговой структурой слов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Формирование умения различать на слух длинные и короткие слова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к – погремушка, кот – велосипед, дом – черепах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Формирование умения передавать ритмический рисунок слова (прохлопывая, простукивая, протопывая слово вместе с логопедом и вслед за ним) со зрительной опорой и без неё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бучение правильному произношению и делению на слоги сначала двухсложных, а потом трёхсложных слов, состоящих из открытых слогов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ыня, мука, батоны, вагон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, и использованию их в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Формирование понятия: часть слова –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 xml:space="preserve">Совершенствование  фонематических  представлений  и развитие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u w:val="single"/>
              </w:rPr>
              <w:t>навыков звукового анализа и синтез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Формирование умения выделять из ряда звуков гласные звуки [А], [У]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Формирование умения выделять начальные ударные гласные [А], [У] из слов, различать слова с начальными ударными [А], [У]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 Формирова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гласный зву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витие связной речи и речевого общ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Развитие умения вслушиваться в обращённую речь, понимать её содержание, адекватно реагировать на неё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Стимуляция проявления речев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Формирование умения «оречевлять» игровую ситу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Формирование умения задавать вопросы по картинке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то это?, Что она делает?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, по демонстрации действия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то это?, Что он делает?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 и отвечать на них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Это птичка. Птичка летает. Это Ваня. Ваня ест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</w:t>
      </w:r>
      <w:r>
        <w:rPr>
          <w:rFonts w:cs="Times New Roman" w:ascii="Times New Roman" w:hAnsi="Times New Roman"/>
          <w:i/>
          <w:sz w:val="24"/>
        </w:rPr>
        <w:t>ПЕРСПЕКТИВНОЕ ПЛАНИР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ррекционной работы с детьми 5 - 6 лет с ОНР.</w:t>
      </w:r>
      <w:r>
        <w:rPr>
          <w:rFonts w:cs="Times New Roman" w:ascii="Times New Roman" w:hAnsi="Times New Roman"/>
          <w:sz w:val="24"/>
        </w:rPr>
        <w:t xml:space="preserve"> (старшая  группа, 1 год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638"/>
        <w:gridCol w:w="4351"/>
        <w:gridCol w:w="4805"/>
      </w:tblGrid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, ноябрь 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, январь, февраль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, апрель, май)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бщие речевые навы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ёткого, координированного движения органов рече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детей короткому и бесшумному вдоху(не поднимая плеч), спокойному и плавному выдоху(не надувая щ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постановкой диафрагма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ить работу над дыханием, голосом, темпом и ритмом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различными видами интонации: повествовательной, вопросительной, восклицательной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над речевым дых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работу над темпом, ритмом, выразительностью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вукопроизноше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ение произношения гласных и наиболее лёгких согласных звуков [ м б д н в г п 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х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артикуляционного аппарата к постановке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и первоначальное закрепление неправильно произносимых и отсутствующих звуков (индивидуальная работ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по постановке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и дифференциация поставленных звуко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работу по постановке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и дифференциация  поставленных звуков в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над слоговой структурой сл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односложными словами со стечением согласных в начале и в конц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двусложными словами без стечения согла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трёхсложными словами без стечения согласных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над структурой слов со стечением согласных в начале слова, в середине слова и в конц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слоговой структурой трёхсложных слов со стечением согласных в начал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слоговой структуры двусложных слов со стечением согла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слоговой структурой трёхсложных слов со стечением согласных.</w:t>
            </w:r>
          </w:p>
        </w:tc>
      </w:tr>
      <w:tr>
        <w:trPr>
          <w:trHeight w:val="495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витие фонематического анализа,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а, представлен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лухового внимания на материале неречевых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о звуками [м б д г в н 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ение ударного гласного в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бор слов на 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звукосочетаний АУ УА 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вуковой анализ слов: АМ УМ МУ МЫ ДА ОН НА НО 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ение наличия звука в слове на материале изученных звуков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ение гласных звуков в конце слова под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гласных звуков в трёхзвуковых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комство со звуками [п т к ф х  с з ц ш ж]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фференциация изученных твёрдых и мягких согласных звуков в изолированном положении, в слогах и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деление твёрдых и мягких согласных звуков в начале и конце слова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о звуками  [ щ ч л р ]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трёхзвуковых слов с гласными А О У Ы И, составление схем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фференциация на слух парных согласных Б-П В-Ф Д-Т Г-К Ж-Ш  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екс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уточнение словаря по темам: «Осень»,  «Урожай хлеба», «Овощи», «Фрукты», «Продукты питания»,  «Дикие животные наших лесов», «Домашние животные и птицы», «Семья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уточнение словаря по темам: «Зимующие птицы»,  «Зима. Зимние забавы и развлечения», «Новогодний праздник»,  «Одежда», «Обувь»,  «Игрушки»,  «Школьные принадлежности»,  «Посуда»,  «Здоровье человека. Части тела»,   «День защитника Отечества», «Птицы и животные юга и севера»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ам: «Ранняя весна», Праздник 8 Марта», «Профессии», «Мебель», «Спорт»,  «Дом. Улица. Село. Город», «Перелетные птицы», «Транспорт», «Космос», «Праздник 9 Мая», «Рыбы», «Пожарная безопасность»,  «Деревья. Цветы. Насекомые». Повторение ранее пройденных тем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амматический строй реч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адежных окончаний имён существительных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ание существительных в И.п. ед.ч. во 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глаголов с существительными ед.ч. и 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сущ. с прилагательными в роде, числе и пад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огласование сущ.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ё, моя, м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сущ. с уменьшительно-ласкательными суффиксами по теме: «Овощи, фрукты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потребление падежных окончаний сущ.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употребление окончаний сущ в И.п. 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прилагательных с сущ в роде, числе и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употребление простых предлогов места (в, на, за, под, над) и движения (в, из, к, от, 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притяжательных прилагательных по теме «Дикие и домашние животные», образование относительных прилагательных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глаголов движения с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 сущ. ед.ч. и мн.ч. по теме «Дикие и домашние животные и их детёны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употребления падежных окончаний имён сущ. ед и мн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 употребления  простых предлогов. Употребление сложных предлог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-за, из-под, около, воз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сравнительной степени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наречий от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способов образования новых слов с помощью приставок и суффиксов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связной реч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стых распространё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детей умению задавать вопросы и отвечать на вопросы полным от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детей составлению описательных рассказов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диалогической речью (с использованием литератур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ение детей пересказу небольших рассказов и сказок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умение самостоятельно составлять описательные рассказ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пересказу и составлению рассказа по картине и серии картин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умения самостоятельно составлять описательные рассказы, рассказы по сюжетной картине, по серии сюжетных картин, из оп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зличных типов сложноподчинённых предложений с союзами и союзными слов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детей составлению рассказов из опыта и творческих расск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витие мелкой мотори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водка, раскрашивание и штриховка по трафар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фигур, узоров из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о шнуровкой и мелкой мозаико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развитию пальчиков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конструктивного пр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работу по обводке и штриховке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ложнить работу с карандашом: обводка по контуру, штриховка, работа с карандашом по клеткам в тетради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развитию пальчиков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жнение работы с 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жнение работы над конструктивным праксис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Cs w:val="24"/>
        </w:rPr>
        <w:t xml:space="preserve">при необходимости  логопед может изменить порядок изучения лексических  тем в рамках  периода обучения в соответствии с используемым пособием или  комплексно-тематическим планом ДОУ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условии недостаточного усвоения детьми определенного звука или темы логопед может проводить дополнительное  занятие на изучение данного материала.  </w:t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итоге логопедической работы дети могут 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относить предметы с их качественными признаками функциональным назна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знавать по словесному описанию знакомые предметы по отдельным наиболее ярко выделяем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нимать простые грамматические категории: единственного и множественного числа существительных,  повелительного и изъявительного наклонений глаголов, именительного, родительного, дательного и винительного падежей,  некоторых простых пред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нетически правильно оформлять согласные (не требующие постановки) и гласные первого ряда (а, у, о, ы) и  гласного 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спроизводить отраженно и самостоятельно ритмико-интонационную структуру двух и трех сложных слов из сохранных и усвоен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ильно употреблять в самостоятельной речи отдельные падежные окончания слов,  используемых в рамках предложных констру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6. ПЕРСПЕКТИВНОЕ ПЛАНИРОВАНИЕ. Дети 6 -7 лет с ОНР (подготовительная  группа, 2 год обучения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76"/>
        <w:gridCol w:w="4872"/>
        <w:gridCol w:w="4036"/>
      </w:tblGrid>
      <w:tr>
        <w:trPr>
          <w:trHeight w:val="70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ктябрь, ноябрь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декабрь, февраль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рт, апрель, май)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речевые навык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ёткого, координированного движения органов рече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детей короткому и бесшумному вдоху, спокойному и плавному выдо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формированию диафрагмальн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мягкой атакой голоса. Выработка у детей умения пользоваться громким и тихим голос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над дыханием, голосом, темпом и ритмом речи у всех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различными видами интонации: повествовательной, вопросительной, восклицательно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над речевым дых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работу над темпом, ритмом, выразительностью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вукопроизношени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ечевого аппарата, подготовка к постановк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произнесения гласных звуков и наиболее лёгких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и первоначальное закрепление неправильно произносимых и отсутствующих в произношении детей зву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по постановке неправильно произносимых и отсутствующих в речи детей звуков( индивиду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и дифференциация поставленных зву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по постановке неправильно произносимых и отсутствующих в речи детей звуков( индивиду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и дифференциация поставленных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над слоговой структурой слов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односложными словами со стечением согласных в начале и в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двусложными словами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над трёхсложными словами без стечения согласных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структурой слов со стечением согласных в начале слова, в середине слова и в конц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слоговой структурой трёхсложных слов со стечением согласных в начале и в конце слов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слоговой структуры двусложных и трёхсложных слов со стечением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слоговой структурой двух-, трёх-, четырёх-, пятисложных слов со сложной звуко-слоговой структурой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языкового анализа, синтеза, представлени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лухового внимания на материале неречевых звуков(звучащие игрушки, хло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гласными звуками: [ а о у э ы и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 синтез звукосочетаний из 2-3 гласных звуков (АУ УА ОУЭ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еление гласного в начале слова , в конце слова, в середине одно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ор слов на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Знакомство с согласными звуками: [м б д н в г п 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к х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еление изученных согласных звуков из слова (начало, конец, сере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комство с понятиями «гласный звук», «согласный звук», «звук», «буква», «твёрдый согласный звук», «мягкий согласны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обратных и прямых слогов с изученным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ный звуковой анализ и синтез трёхзвуковых слов с изучен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А,У, О, И, Т, П., Н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кладывание из букв, чтение прямых и обратных слогов с изученными букв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звуками: [ к, б, д, г, ф, в, х, ы, с.] и буквами К, Б, Д, Г, Ф, В, Х, Ы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полному звуковому анализу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детей различать на слух твёрдые и мягкие согласные звуки, обозначать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детей преобразовывать слова путём замены или добавления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ь детей делить слова на слоги, ввести понятия «слово», «с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комство с понятием «предложение», составление графической схемы. Схемы предложения без предлогов, а затем с прост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знакомить детей с элементарными правилами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должить знакомство с буквами, учить составлять слова из пройд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учить послоговому чтению сл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комство со звуками [з, ш, ж, э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, ч, р ] и буквами З, Ш, Ж, Э, Й, Е, Ё, Ю, Я, Ц, Ч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звуковому анализу слов из 3-6 звуков наглядной основы, подбору слов по мод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навыки слогового анализа слов и анализ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ать навыку послогового слитного чтения слов, предложений, коротки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знакомить детей с двумя способами обозначения мягкости согласных на письме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ексик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уточнение словаря по темам:  «Осень»,  «Урожай хлеба», «Овощи», «Фрукты», «Продукты питания»,  «Дикие животные наших лесов», «Домашние животные и птицы», «Семья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уточнение словаря по темам: «Зимующие птицы»,  «Зима. Зимние забавы и развлечения», «Новогодний праздник»,  «Одежда», «Обувь»,  «Игрушки»,  «Школьные принадлежности»,  «Посуда»,  «Здоровье человека. Части тела»,   «День защитника Отечества», «Птицы и животные юга и севера»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ам: «Ранняя весна», Праздник 8 Марта», «Профессии», «Мебель», «Спорт»,  «Дом. Улица. Село. Город», «Перелетные птицы», «Транспорт», «Космос», «Праздник 9 Мая», «Рыбы», «Пожарная безопасность»,  «Деревья. Цветы. Насекомые». Повторение ранее пройденных тем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амматический строй реч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адежных окончаний имён существительных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ание существительных в И.п. ед.ч. во м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глаголов с сущ. ед. и мн.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сущ. с прилагательными в роде, числе и паде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гласование сущ.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, моё, м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сущ. с уменьшительно-ласкательными суффик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употребления падежных окончаний сущ. в ед и мн.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прилагательных с сущ. в роде, числе и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сущ. с числ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зование названий детёнышей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притяжательных прилагательных, относительных прилагательных от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возвратных глаголов, дифференциация глаголов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очнение значения простых предлогов места и движения. Учить составлять предложения с предлогами с использованием символов предлог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значение простых и сложных предлогов, закрепить правильное употребление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ать правильное употребление в речи различных типов сложноподчинённых предложений с сою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образовывать наречия от прилагательных, формы степеней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ать подбору родственных слов, синонимов, антонимов, омонимов, составлению предложений с дан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ять способы образования новых слов с помощью приставок и суффиксов, путём сложения</w:t>
            </w:r>
          </w:p>
        </w:tc>
      </w:tr>
      <w:tr>
        <w:trPr>
          <w:trHeight w:val="28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связной реч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стых распространё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умению задавать вопросы и отвечать полн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составлению описательных рассказов по лексически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пересказу небольших рассказов и сказо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умение самостоятельно составлять описательные рассказ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детей пересказу и составлению рассказа по картине и сери карт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Закрепление умения самостоятельно составлять описательные рассказы, по сюжетной картине, по серии, из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зличных типов сложноподчиненных предложений с сою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детей составлению рассказов из опыта и творческих расск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витие мелкой моторик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водка, закрашивание и штриховка по трафар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фигур, узоров из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о шнуровкой и мелкой моза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пройденных букв в тетрадя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развитию пальчиков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конструктивного пр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работу по обводке и штриховке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жнить работу с карандашом: обводка по контуру, штр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укв из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чатание букв, слов, предложений в тетрадя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развитию пальчиков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конструктивного пр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водке и штриховке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укв из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ье букв, слов и предложений в тетрадях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тоге логопедической работы дети могут 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давать слоговую  структуру слов, используемых в самостоятель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" w:right="715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ься в самостоятельной речи простыми распространенными и сложными предложениями; владеть навыками объединения их в расск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диалог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 правильно оформлять самостоятельную речь в соответствии с нормами языка.  Падежные, родовидовые окончания слов должны проговариваться четко; простые и почти все сложные предложения  должны употребляться адекват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понтанном общении слова различных лексико-грамматических категорий (существительные, глаголы, наречия, прилагательные, местоимения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right="71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грамоты: навыками чтения и печатания некоторых букв, слогов, слов и коротких предложений в пределах программы.</w:t>
      </w:r>
    </w:p>
    <w:p>
      <w:pPr>
        <w:pStyle w:val="Normal"/>
        <w:spacing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при необходимости  логопед может изменить порядок изучения  лексических  тем в рамках  периода обучения в соответствии с используемым пособием или  комплексно-тематическим планом ДОУ. При условии недостаточного усвоения детьми определенного звука или темы логопед может проводить дополнительное  занятие на изучение данного материал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  <w:t>2.7. Календарный  план работы по развитию связной речи, формированию лексико-грамматических категорий и формированию фонетической стороны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 обучения (</w:t>
      </w:r>
      <w:r>
        <w:rPr/>
        <w:t xml:space="preserve"> октябрь, ноябрь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76"/>
        <w:gridCol w:w="7019"/>
        <w:gridCol w:w="72"/>
        <w:gridCol w:w="5148"/>
        <w:gridCol w:w="1231"/>
      </w:tblGrid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строй реч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35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, в огороде. (Овощи. Фрукты)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лагательными в роде, числе, падеже. Образование существительных с уменьшительно-ласкательными суффикс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к-, -чик-, -ечк-, -очк-, -еньк-, -онь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описательного рассказа о фруктах с опорой на рассказ-схему. Рассказ описание «Лимон». Составление рассказа «Заяц и морковка» по серии сюжетных карт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Ягод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мен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; упражнение в употреблении формы мн.ч. имен существительных в Р.п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ов, ягод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 по цепочке и драматизация сказки В.Сутеева «Под грибом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хлеб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лагательными в роде, числе, падеже. Образование существительных с уменьшительно-ласкательными суффикс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к-, -чик-, -ечк-, -очк-, -еньк-, -онь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Богатый урожай» с использованием серии сюжетных кар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адежных окончаний и образование мн.ч. существительных. Согласование существительных с прилагательными в роде, числе, падеж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Н.Сладкова «Осень на пороге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.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, моё, м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з личного опыта: «Я больше всего люблю…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наших лес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образованию притяжательных прилагательных; закреплять практическое употребление в речи  предлог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с, под, над, 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короткого рассказа. Рассказ-сравнение «Лошадь и белка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жные слова; учить образовывать притяжательные прилагательные; расширять словарь антонимов; развивать навыки словообразования и словоизмене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йда». Формирование навыка составления короткого рассказа по опорным предметным картин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противоположные по значению слова; закреплять знания о родственных связях; развивать понимание логико-грамматических конструкций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 «Семья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обучения ( декабрь, февраль)</w:t>
            </w:r>
          </w:p>
        </w:tc>
      </w:tr>
      <w:tr>
        <w:trPr>
          <w:trHeight w:val="118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потреблять предлоги движения в, из, от, по, к; учить подбирать родственные слова; учить образовывать глаголы прошедшего времен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е «Петя и снеговик». Усвоение навыка составления короткого рассказ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Школьные принадлежност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согласовывать существительные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падежных окончаний имен сущ-ых ед.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мы играли» по демонстрируемым действия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Дикие животные зимой. Зимующие птиц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разовывать глаголы и закреплять знания детей о голосах птиц; учить образовывать прилагательные и существительные с помощью уменьшительно-ласкательных суффиксов; закреплять употребление сущ-ых в И.п. и Р.п. мн.ч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зимних птицах с использованием схе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Новый г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типов одежды по сезонам. Образование относительных прилагательных. Закреплять умение подбирать прилагательные к существительным; упражнять в употреблении пред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н сущ-ых в различных падеж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с опорой на схему. Составление рассказа по опорным предметным картинкам на зимнюю тематик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в сложного состава. Уточнение и расширение словаря по тем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«Предмет посуды». Составление рассказа по теме с использованием ранее отработанных синтаксических конструкц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Строение тела. Здоровье человек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глаголы совершенного и несовершенного вида, образовывать возвратные глаголы; закреплять умение образовывать существительные с помощью уменьшительно-ласкательных суффиксов; развивать словарь антонимов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асни Л.Толстого  «Старый дед и внучек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ссийской Армии. Наша Родин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ть образованию прилагательных от существительных; закреплять умение согласовывать числительные два и пять с существ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флагом, гимном и гербом России; учить образовывать прилагательные от существительных; развивать умение согласовывать слов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Граница Родины – на замке» по серии сюжетных карт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и птицы юга и север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потреблять имена существительные во мн.ч.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«Слон». Формирование навыка составления короткого рассказ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обучения ( март, апрель, май)</w:t>
            </w:r>
          </w:p>
        </w:tc>
      </w:tr>
      <w:tr>
        <w:trPr>
          <w:trHeight w:val="118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раздник мам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и практическом использовании в речи притяжательных и относительных прилагательных; учить классифицировать времена года; отрабатывать падежные окончания имен существительных ед.ч и мн.ч. Учить преобразовывать имена сущ-ые мужского рода в имена существительные женского рода; упражнять в подборе родственных слов; упражнять в подборе признаков к предмет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маме по собственному опыт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Инструмент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глаголов. Учить называть профессии по месту работы или роду занятия; закреплять употребление существительных в Тв.п.; упражнять в образовании сущ-ых мн.ч. Р.п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профессиях с использованием схе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ывать сущ-ые с прилагательными в роде, числе, падеже; учить подбирать глаголы к сущ-ым по теме, закреплять навык употребления существительных в Р.п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«Стул». Составление рассказа по теме с использованием ранее отработанных синтаксических конструк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грамматического строя реч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Улица. Село. Гор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</w:t>
              <w:softHyphen/>
              <w:t>тического строя речи (согласование прилагательных с существи</w:t>
              <w:softHyphen/>
              <w:t>тельными)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</w:t>
              <w:softHyphen/>
              <w:t>шенствование умения составлять описательный рассказ по пред</w:t>
              <w:softHyphen/>
              <w:t>ложенному план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образованию приставочных глаголов движения; закреплять умение употреблять имена существительные в форме косвенного падеж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ораблике. Усвоение навыка составления короткого рассказ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ти</w:t>
              <w:softHyphen/>
              <w:t>ческого строя речи (согласование числительных с существитель</w:t>
              <w:softHyphen/>
              <w:t>ными мужского и женского рода, употребление простых предло</w:t>
              <w:softHyphen/>
              <w:t>г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 птиц. Образование уменьшительно-ласкательной формы имен существительных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.С.Соколова-Микитова «Улетают журавли» с помощью опорных сигнал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грамматического строя реч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, речные и аквариумные обитатели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рыбах с использованием схем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тического строя речи (согласование числительных с существительными). Совер</w:t>
              <w:softHyphen/>
              <w:t>шенствование синтаксической стороны речи (обучение составле</w:t>
              <w:softHyphen/>
              <w:t xml:space="preserve">нию предложений с противительным союзом </w:t>
            </w:r>
            <w:r>
              <w:rPr>
                <w:rStyle w:val="FontStyle420"/>
                <w:spacing w:val="20"/>
                <w:sz w:val="24"/>
                <w:szCs w:val="24"/>
              </w:rPr>
              <w:t>а)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Развитие связной речи, зри</w:t>
              <w:softHyphen/>
              <w:t>тельного внимания и восприятия через упражнение «Найди отличие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Цветы. Насекомые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ществительных единственного числа в форме именительного падежа в форму множественного числа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дереве (цветке, насекомом) с использованием схемы опис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2.7. Календарный  план работы по развитию связной речи, формированию лексико-грамматических категорий и формированию фонетической стороны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7 л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 обучения (</w:t>
      </w:r>
      <w:r>
        <w:rPr/>
        <w:t>октябрь, ноябрь)</w:t>
      </w:r>
    </w:p>
    <w:tbl>
      <w:tblPr>
        <w:tblW w:w="2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3"/>
        <w:gridCol w:w="2049"/>
        <w:gridCol w:w="1113"/>
        <w:gridCol w:w="5496"/>
        <w:gridCol w:w="3972"/>
        <w:gridCol w:w="944"/>
        <w:gridCol w:w="13107"/>
        <w:gridCol w:w="944"/>
      </w:tblGrid>
      <w:tr>
        <w:trPr>
          <w:trHeight w:val="18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ой стороны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строй ре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Фрукты. Труд взрослых на полях и огород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а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б особенностях различных овощей и фруктов. Расширение глагольного словаря, практическое усвоение формы глаголов несовершенного вида, единственного числа настоящего времени Формирование грамматической категории имен существительных в форме Р.п. мн.ч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Мужик и медведь» с элементами драматизации. Пересказ рассказа Л.Н.Толстого «Косточка» с помощью сюжетных карт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Ягод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 [ у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существительных с числительными. Образование прилагательных от существительны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Катаева «Грибы» с помощью сюжетных карт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хле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 [  о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лагательными в роде, числе, падеже. Образование существительных с уменьшительно-ласкательными суффикс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к-, -чик-, -ечк-, -очк-, -еньк-, -онь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Откуда хлеб пришел» с использованием серии сюжетных картин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[  и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адежных окончаний и образование мн.ч. существительных. Согласование существительных с прилагательными в роде, числе, падеж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теме «Осень» по опорным схем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т 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падежных окончаний сущ. в ед и мн.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оставлению рассказов из опы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наших ле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п  ]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мн.ч. и их практическое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и закрепление в речи детей имен существительных и притяжательных прилагательных по тем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Бианки «Купание медвежат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акустико-артикуляционной  хар-ки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н ]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детей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 домашних животны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животном по схе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акустико-артикуляционной  хар-ки зв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м ]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сложносочиненных предложений. Расширение словаря антонимов. Словообразование притяжательных прилагательны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 «Сем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 (декабрь, февра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 и развле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к  ], [ кь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антического поля слова «снег». Практическое закрепление в речи детей глаголов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Зимние забавы» по сюжетной картине (образец – рассказ логопед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Школьные принадле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б  ], [ бь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согласовывать существительные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падежных окончаний имен сущ-ых ед.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сюжетных карти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д  ], [ дь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 птиц. Образование уменьшительно-ласкательной формы имен существительны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 «Синичк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Нов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г ], [гь 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ипов одежды по сезонам. Образова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прилагательных. Образование относительных прилагательных. Развитие навыка словообразования. Закрепление употребления имен существительных в Т.п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 «Мой карнавальный костюм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ф ], [  фь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в сложного состава. Уточнение и расширение словаря по тем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амостоятельно составлять описательны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Строение человека. Здоровь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в  ], [  вь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ть глаголы совершенного и несовершенного вида, образовывать возвратные глаголы; закреплять умение образовывать существительные с помощью уменьшительно-ласкательных суффиксов; развивать словарь антоним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числительных с существительны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ссийской Армии. Наша Родин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х  ], [ хь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ть образованию прилагательных от существительных; закреплять умение согласовывать числительные два и пять с существ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флагом, гимном и гербом России; учить образовывать прилагательные от существительных; развивать умение согласовывать слов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 «Собака-санитар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животные юга и севе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ы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простых предлогов места (в, на, за, под, над) и движения (в, из, к, от, п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рассказа по сюжетной картин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-ные птиц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с  ], [  сь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С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 птиц. Образование уменьшительно-ласкательной формы имен существительных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.С.Соколова-Микитова «Улетают журавли» с помощью опорных сигна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обучения (март, апрель, 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раздник  м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з  ], [ зь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по теме. Развитие навыков словообразования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Поздравляем маму» по сюжетной картине с придумыванием предшествующих и последующ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ю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ш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вообразования и расширения словаря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то кормит нас вкусно и полезно» (из коллективного опы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ж 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я значения предлогов и употребление их в самостоятельной речи. Закрепление предложно-падежных конструк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изготавливают мебель» по опорным слов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э 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грамматического строя реч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4"/>
        <w:gridCol w:w="2039"/>
        <w:gridCol w:w="1021"/>
        <w:gridCol w:w="5580"/>
        <w:gridCol w:w="3960"/>
        <w:gridCol w:w="900"/>
      </w:tblGrid>
      <w:tr>
        <w:trPr>
          <w:trHeight w:val="1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Улица.Село.Гор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</w:t>
              <w:softHyphen/>
              <w:t>тического строя речи (согласование прилагательных с существи</w:t>
              <w:softHyphen/>
              <w:t>тельным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</w:t>
              <w:softHyphen/>
              <w:t>шенствование умения составлять описательный рассказ по пред</w:t>
              <w:softHyphen/>
              <w:t>ложенному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рассказа С.А.Баруздина «Страна, где мы живем» с изменением главных действующих лиц и добавлением последующи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крепление в речи глаголов движения с приставками. Дифференциация транспорта по видам. Закрепление употребления формы Тв.п. существительных и расширение словаря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Все хорошо, что хорошо кончается» по сюжетной картине с придумыванием предшествующих и последующи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ти</w:t>
              <w:softHyphen/>
              <w:t>ческого строя речи (согласование числительных с существитель</w:t>
              <w:softHyphen/>
              <w:t>ными мужского и женского рода, употребление простых предло</w:t>
              <w:softHyphen/>
              <w:t>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антического поля слова «ласточка». Расширение глагольного словаря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кворечник» по серии сюжетных кар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8"/>
        <w:gridCol w:w="1889"/>
        <w:gridCol w:w="992"/>
        <w:gridCol w:w="5670"/>
        <w:gridCol w:w="3853"/>
        <w:gridCol w:w="957"/>
      </w:tblGrid>
      <w:tr>
        <w:trPr>
          <w:trHeight w:val="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грамматического строя реч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ц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употребления имен существительных в Тв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 глаголо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«Кот-рыба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ч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Совершенствование грамматического строя речи (согласование числительных с существительными). Совер</w:t>
              <w:softHyphen/>
              <w:t>шенствование синтаксической стороны речи (обучение составле</w:t>
              <w:softHyphen/>
              <w:t xml:space="preserve">нию предложений с противительным союзом </w:t>
            </w:r>
            <w:r>
              <w:rPr>
                <w:rStyle w:val="FontStyle420"/>
                <w:spacing w:val="20"/>
                <w:sz w:val="24"/>
                <w:szCs w:val="24"/>
              </w:rPr>
              <w:t>а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7"/>
                <w:sz w:val="24"/>
                <w:szCs w:val="24"/>
              </w:rPr>
              <w:t>Развитие связной речи, зри</w:t>
              <w:softHyphen/>
              <w:t>тельного внимания и восприятия через упражнение «Можно-нельзя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Цветы. Насеком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кустико-артикуляционной  хар-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р  ], [  рь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ществительных единственного числа в форме именительного падежа в форму множественного числ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дереве (цветке, насекомом) с использованием схемы опис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2" w:leader="none"/>
          <w:tab w:val="center" w:pos="4677" w:leader="none"/>
          <w:tab w:val="left" w:pos="102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16"/>
        <w:spacing w:before="0" w:after="0"/>
        <w:ind w:firstLine="540"/>
        <w:jc w:val="center"/>
        <w:rPr>
          <w:shd w:fill="FFFFFF" w:val="clear"/>
        </w:rPr>
      </w:pPr>
      <w:r>
        <w:rPr>
          <w:rStyle w:val="C1"/>
          <w:b/>
          <w:bCs/>
          <w:shd w:fill="FFFFFF" w:val="clear"/>
        </w:rPr>
        <w:t>В итоге логопедической работы дети могут 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обращенную речь в соответствии с параметрами возрастной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ьзоваться в самостоятельной речи простыми распространенными предложениями, владеть навыками объединения их   в расск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элементарными навыками переск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навыками диалог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– употребляться адекват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 спонтанном обращении слова различных лексико-грамматических категорий (существительных, глаголов, наречий, прилагательных, местоимений и т. д.);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элементами грамоты: навыками чтения и печатания некоторых букв, слогов, слов, коротких предложений в пределах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рганизация коррекционно-развивающ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изационные формы логопедическ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логопедическ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рупповая логопедическая работа, которая проводится в рамках непосредственно образовательной деятельности, непосредственно организованной деятельности, совместной деятельности педагога и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ые занятия проводятся логопедом. Они направлены на развитие и поддержку функциональных способностей ребёнка в соответствии с его возможностями, строятся на основе оценки достижений ребёнка и определения зоны его ближайшего развития. Количество, продолжительность, содержание и формы организации таких занятий определяются с учё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детей с ОВЗ, степени выраженности нарушений развития, возраста детей и других значимых характеристик группы комбинированной 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СанП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специ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подгрупповые занятия с детьми с ОНР могут содействовать решению как образовательных, так и коррекционно-развивающих задач. Решение образовательных задач по реализации Программы с квалифицированной коррекцией нарушений в развитии осуществляется как воспитателем группы, так и логопе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онтингента воспитанников, их возрастных и индивидуальных особенностей: чтение и обсуждение, создание ситуаций, наблюдения, проектная деятельность, продуктивная деятельность, игровые упражнения, экскурсии и друг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ланирования занятий с детьми лежит комплексно-тематический и концентрический принципы. Комплексно-тематический принцип предполагает выбор смысловой темы, раскрытие которой осуществляется в разных видах деятельности. Выбор темы определяется рядом факторов: сезонностью, социальной и личностной значимостью, интересами и потребностями детей в группе. Появляется возможность для практики, экспериментирования, развития понятийного мышления, формирования основных навыков, необходимых для осуществления различных видов детской деятельност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</w:rPr>
        <w:t>3.2. Описание учебно-методического и материально-технического обеспечения образовательной деятельн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обенности предметно-развивающей пространственной сре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гопедического кабинета.</w:t>
      </w:r>
    </w:p>
    <w:p>
      <w:pPr>
        <w:pStyle w:val="Default"/>
        <w:jc w:val="both"/>
        <w:rPr/>
      </w:pPr>
      <w:r>
        <w:rPr/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ind w:left="-426" w:hanging="0"/>
        <w:jc w:val="both"/>
        <w:rPr/>
      </w:pPr>
      <w:r>
        <w:rPr/>
        <w:t xml:space="preserve">- экспериментированиие с доступными детям материалами (в том числе с песком и крупой); </w:t>
      </w:r>
    </w:p>
    <w:p>
      <w:pPr>
        <w:pStyle w:val="Default"/>
        <w:ind w:left="-426" w:hanging="0"/>
        <w:jc w:val="both"/>
        <w:rPr/>
      </w:pPr>
      <w:r>
        <w:rPr/>
        <w:t xml:space="preserve">— </w:t>
      </w:r>
      <w:r>
        <w:rPr/>
        <w:t xml:space="preserve">двигательную активность ( мелкую, мимическую, артикуляционную моторики);  </w:t>
      </w:r>
    </w:p>
    <w:p>
      <w:pPr>
        <w:pStyle w:val="Default"/>
        <w:ind w:left="-426" w:hanging="0"/>
        <w:jc w:val="both"/>
        <w:rPr/>
      </w:pPr>
      <w:r>
        <w:rPr/>
        <w:t xml:space="preserve">— </w:t>
      </w:r>
      <w:r>
        <w:rPr/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left="-426" w:hanging="0"/>
        <w:jc w:val="both"/>
        <w:rPr/>
      </w:pPr>
      <w:r>
        <w:rPr/>
        <w:t xml:space="preserve">— </w:t>
      </w:r>
      <w:r>
        <w:rPr/>
        <w:t xml:space="preserve">возможность самовыражения детей.  </w:t>
      </w:r>
    </w:p>
    <w:p>
      <w:pPr>
        <w:pStyle w:val="Default"/>
        <w:jc w:val="both"/>
        <w:rPr/>
      </w:pPr>
      <w:r>
        <w:rPr/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Default"/>
        <w:rPr/>
      </w:pPr>
      <w:r>
        <w:rPr/>
        <w:t xml:space="preserve">1. Зона методического, дидактического и игрового сопровождения. </w:t>
      </w:r>
    </w:p>
    <w:p>
      <w:pPr>
        <w:pStyle w:val="Default"/>
        <w:rPr/>
      </w:pPr>
      <w:r>
        <w:rPr/>
        <w:t xml:space="preserve">Она представлена шкафами и стеллажами и содержит следующие разделы: </w:t>
      </w:r>
      <w:r>
        <w:rPr>
          <w:rFonts w:cs="Wingdings" w:ascii="Wingdings" w:hAnsi="Wingdings"/>
        </w:rPr>
        <w:t></w:t>
      </w:r>
      <w:r>
        <w:rPr/>
        <w:t xml:space="preserve">Материалы по обследованию речи детей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</w:rPr>
        <w:t></w:t>
      </w:r>
      <w:r>
        <w:rPr/>
        <w:t xml:space="preserve">Методическая литература по коррекции речи детей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ая литература по обучению грамоте детей с нарушениями реч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ие планы и другая документация учителя-логопеда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Пособия по дидактическому обеспечению коррекционного процесса (в коробках, пластиковых контейнерах, папках и конвертах). </w:t>
      </w:r>
    </w:p>
    <w:p>
      <w:pPr>
        <w:pStyle w:val="Default"/>
        <w:jc w:val="both"/>
        <w:rPr/>
      </w:pPr>
      <w:r>
        <w:rPr/>
        <w:t xml:space="preserve">2. Информационная зона для педагогов и родителей. Она расположена на стендах («Советы логопеда»): в приемной, обновляется регулярно. В логопедическом кабинете имеется подборка популярных сведений о развитии и коррекции речи детей. </w:t>
      </w:r>
    </w:p>
    <w:p>
      <w:pPr>
        <w:pStyle w:val="Default"/>
        <w:jc w:val="both"/>
        <w:rPr/>
      </w:pPr>
      <w:r>
        <w:rPr/>
        <w:t xml:space="preserve">3. Зона индивидуальной коррекции речи. Здесь располагаются зеркало и рабочий стол, за которым проходит индивидуальная коррекционная работа, над зеркалом имеется приспособление для мобильного расположения наглядного материала, используемого на индивидуальном занятии (изображения основных артикуляционных упражнений, звуковых профилей и т.п.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Необходимым условием реализации рабочей образовательной программы является наличие </w:t>
      </w:r>
      <w:r>
        <w:rPr>
          <w:b/>
          <w:bCs/>
        </w:rPr>
        <w:t xml:space="preserve">основной документации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color w:val="000000"/>
          <w:sz w:val="24"/>
          <w:szCs w:val="28"/>
        </w:rPr>
        <w:t xml:space="preserve">Положение об организации и работе </w:t>
      </w:r>
      <w:r>
        <w:rPr>
          <w:sz w:val="24"/>
          <w:szCs w:val="28"/>
        </w:rPr>
        <w:t>комбинированных групп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4"/>
          <w:szCs w:val="28"/>
        </w:rPr>
      </w:pPr>
      <w:r>
        <w:rPr>
          <w:color w:val="000000"/>
          <w:sz w:val="24"/>
          <w:szCs w:val="28"/>
        </w:rPr>
        <w:t>Инструкция по технике безопасности учителя- логопе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>
          <w:sz w:val="24"/>
          <w:szCs w:val="28"/>
        </w:rPr>
      </w:pPr>
      <w:r>
        <w:rPr>
          <w:color w:val="000000"/>
          <w:sz w:val="24"/>
          <w:szCs w:val="28"/>
        </w:rPr>
        <w:t>Должностная инструкция учителя- логопед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0" w:right="260" w:hanging="0"/>
        <w:rPr/>
      </w:pPr>
      <w:r>
        <w:rPr>
          <w:sz w:val="24"/>
          <w:szCs w:val="28"/>
        </w:rPr>
        <w:t>Индивидуальная образовательная программа педагога</w:t>
      </w:r>
      <w:r>
        <w:rPr>
          <w:color w:val="000000"/>
          <w:sz w:val="24"/>
          <w:szCs w:val="28"/>
        </w:rPr>
        <w:t xml:space="preserve"> на текущий учебный год</w:t>
      </w:r>
      <w:r>
        <w:rPr>
          <w:sz w:val="24"/>
          <w:szCs w:val="28"/>
        </w:rPr>
        <w:t>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Протоколы </w:t>
      </w:r>
      <w:r>
        <w:rPr>
          <w:color w:val="000000"/>
          <w:sz w:val="24"/>
          <w:szCs w:val="28"/>
        </w:rPr>
        <w:t xml:space="preserve"> обследования устной речи детей</w:t>
      </w:r>
      <w:r>
        <w:rPr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6. </w:t>
      </w:r>
      <w:r>
        <w:rPr>
          <w:color w:val="000000"/>
          <w:sz w:val="24"/>
          <w:szCs w:val="28"/>
        </w:rPr>
        <w:t>Речевые</w:t>
        <w:tab/>
        <w:t>карты детей</w:t>
      </w:r>
      <w:r>
        <w:rPr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7. </w:t>
      </w:r>
      <w:r>
        <w:rPr>
          <w:color w:val="000000"/>
          <w:sz w:val="24"/>
          <w:szCs w:val="28"/>
        </w:rPr>
        <w:t>Планы</w:t>
        <w:tab/>
        <w:t xml:space="preserve"> индивидуальной работы с каждым ребенком</w:t>
      </w:r>
      <w:r>
        <w:rPr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32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8. </w:t>
      </w:r>
      <w:r>
        <w:rPr>
          <w:color w:val="000000"/>
          <w:sz w:val="24"/>
          <w:szCs w:val="28"/>
        </w:rPr>
        <w:t>Договор с родителями</w:t>
      </w:r>
      <w:r>
        <w:rPr>
          <w:sz w:val="24"/>
          <w:szCs w:val="28"/>
        </w:rPr>
        <w:t xml:space="preserve"> и заявление </w:t>
      </w:r>
      <w:r>
        <w:rPr>
          <w:color w:val="000000"/>
          <w:sz w:val="24"/>
          <w:szCs w:val="28"/>
        </w:rPr>
        <w:t xml:space="preserve"> на проведение логопедических занятий</w:t>
      </w:r>
      <w:r>
        <w:rPr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424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9. </w:t>
      </w:r>
      <w:r>
        <w:rPr>
          <w:color w:val="000000"/>
          <w:sz w:val="24"/>
          <w:szCs w:val="28"/>
        </w:rPr>
        <w:t>Журнал посещаемости детей.</w:t>
      </w:r>
    </w:p>
    <w:p>
      <w:pPr>
        <w:pStyle w:val="1"/>
        <w:shd w:fill="auto" w:val="clear"/>
        <w:tabs>
          <w:tab w:val="clear" w:pos="708"/>
          <w:tab w:val="left" w:pos="434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0. </w:t>
      </w:r>
      <w:r>
        <w:rPr>
          <w:color w:val="000000"/>
          <w:sz w:val="24"/>
          <w:szCs w:val="28"/>
        </w:rPr>
        <w:t xml:space="preserve">Список детей, зачисленных на </w:t>
      </w:r>
      <w:r>
        <w:rPr>
          <w:sz w:val="24"/>
          <w:szCs w:val="28"/>
        </w:rPr>
        <w:t>занятия на текущий учебный</w:t>
      </w:r>
      <w:r>
        <w:rPr>
          <w:color w:val="000000"/>
          <w:sz w:val="24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42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1. </w:t>
      </w:r>
      <w:r>
        <w:rPr>
          <w:color w:val="000000"/>
          <w:sz w:val="24"/>
          <w:szCs w:val="28"/>
        </w:rPr>
        <w:t xml:space="preserve">Режим работы логопедического </w:t>
      </w:r>
      <w:r>
        <w:rPr>
          <w:sz w:val="24"/>
          <w:szCs w:val="28"/>
        </w:rPr>
        <w:t>кабинета на текущий учебный</w:t>
      </w:r>
      <w:r>
        <w:rPr>
          <w:color w:val="000000"/>
          <w:sz w:val="24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424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2. </w:t>
      </w:r>
      <w:r>
        <w:rPr>
          <w:color w:val="000000"/>
          <w:sz w:val="24"/>
          <w:szCs w:val="28"/>
        </w:rPr>
        <w:t>Расписание логопе</w:t>
      </w:r>
      <w:r>
        <w:rPr>
          <w:sz w:val="24"/>
          <w:szCs w:val="28"/>
        </w:rPr>
        <w:t xml:space="preserve">дических занятий на текущий учебный </w:t>
      </w:r>
      <w:r>
        <w:rPr>
          <w:color w:val="000000"/>
          <w:sz w:val="24"/>
          <w:szCs w:val="28"/>
        </w:rPr>
        <w:t>год.</w:t>
      </w:r>
    </w:p>
    <w:p>
      <w:pPr>
        <w:pStyle w:val="1"/>
        <w:shd w:fill="auto" w:val="clear"/>
        <w:tabs>
          <w:tab w:val="clear" w:pos="708"/>
          <w:tab w:val="left" w:pos="2046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13. </w:t>
      </w:r>
      <w:r>
        <w:rPr>
          <w:color w:val="000000"/>
          <w:sz w:val="24"/>
          <w:szCs w:val="28"/>
        </w:rPr>
        <w:t>Циклограмма</w:t>
        <w:tab/>
        <w:t xml:space="preserve"> рабочей недели учителя-логопеда</w:t>
      </w:r>
      <w:r>
        <w:rPr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042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14. </w:t>
      </w:r>
      <w:r>
        <w:rPr>
          <w:color w:val="000000"/>
          <w:sz w:val="24"/>
          <w:szCs w:val="28"/>
        </w:rPr>
        <w:t>Календарный</w:t>
        <w:tab/>
        <w:t xml:space="preserve"> ежедневный план работы с детьми</w:t>
      </w:r>
      <w:r>
        <w:rPr>
          <w:sz w:val="24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Материалы по самообразованию.</w:t>
      </w:r>
    </w:p>
    <w:p>
      <w:pPr>
        <w:pStyle w:val="Default"/>
        <w:rPr/>
      </w:pPr>
      <w:r>
        <w:rPr>
          <w:b/>
          <w:bCs/>
        </w:rPr>
        <w:t>Учебно - методическое обеспечение коррекционно-развивающей работ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hanging="0"/>
        <w:jc w:val="both"/>
        <w:rPr/>
      </w:pPr>
      <w:r>
        <w:rPr/>
        <w:t xml:space="preserve">1.Агр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 «Детство-Пресс», 2001. </w:t>
      </w:r>
    </w:p>
    <w:p>
      <w:pPr>
        <w:pStyle w:val="Default"/>
        <w:ind w:left="-567" w:hanging="0"/>
        <w:jc w:val="both"/>
        <w:rPr/>
      </w:pPr>
      <w:r>
        <w:rPr/>
        <w:t>2.Агранович З.Е.«Логопедическая работа по преодолению нарушений слоговой структуры слов у детей. «Детство-Пресс». 2005.</w:t>
      </w:r>
    </w:p>
    <w:p>
      <w:pPr>
        <w:pStyle w:val="Default"/>
        <w:ind w:left="-567" w:hanging="0"/>
        <w:jc w:val="both"/>
        <w:rPr>
          <w:iCs/>
        </w:rPr>
      </w:pPr>
      <w:r>
        <w:rPr>
          <w:iCs/>
        </w:rPr>
        <w:t>3. Большакова С.Е. Преодоление нарушений слоговой структуры слова у детей. ТЦ СФЕРА. 2007.</w:t>
      </w:r>
    </w:p>
    <w:p>
      <w:pPr>
        <w:pStyle w:val="Default"/>
        <w:ind w:left="-567" w:hanging="0"/>
        <w:jc w:val="both"/>
        <w:rPr/>
      </w:pPr>
      <w:r>
        <w:rPr>
          <w:iCs/>
        </w:rPr>
        <w:t xml:space="preserve">4. Богомолова А.И.  </w:t>
      </w:r>
      <w:r>
        <w:rPr/>
        <w:t>Логопедическое пособие для занятий с детьми. — С-Пб.: Библиополис, 1996.</w:t>
      </w:r>
    </w:p>
    <w:p>
      <w:pPr>
        <w:pStyle w:val="Default"/>
        <w:ind w:left="-567" w:hanging="0"/>
        <w:jc w:val="both"/>
        <w:rPr/>
      </w:pPr>
      <w:r>
        <w:rPr/>
        <w:t>5. Васильева С.А. Рабочая тетрадь по развитию речи дошкольников.М. Школа пресс. 2002.</w:t>
      </w:r>
    </w:p>
    <w:p>
      <w:pPr>
        <w:pStyle w:val="Default"/>
        <w:ind w:left="-567" w:hanging="0"/>
        <w:jc w:val="both"/>
        <w:rPr/>
      </w:pPr>
      <w:r>
        <w:rPr/>
        <w:t>6. Волкова Л.С. Логопедия.м. Просвещение. 1989.</w:t>
      </w:r>
    </w:p>
    <w:p>
      <w:pPr>
        <w:pStyle w:val="Default"/>
        <w:ind w:left="-567" w:hanging="0"/>
        <w:jc w:val="both"/>
        <w:rPr/>
      </w:pPr>
      <w:r>
        <w:rPr/>
        <w:t>7. Грибова О.Е. Технология организации логопедического обследования.М.Айрис. 2008.</w:t>
      </w:r>
    </w:p>
    <w:p>
      <w:pPr>
        <w:pStyle w:val="Default"/>
        <w:ind w:left="-567" w:hanging="0"/>
        <w:jc w:val="both"/>
        <w:rPr/>
      </w:pPr>
      <w:r>
        <w:rPr/>
        <w:t xml:space="preserve">8.  Глинка Г.А. Буду говорить, читать, писать правильно. СПб: Питер, 1996. </w:t>
      </w:r>
    </w:p>
    <w:p>
      <w:pPr>
        <w:pStyle w:val="Default"/>
        <w:ind w:left="-567" w:hanging="0"/>
        <w:jc w:val="both"/>
        <w:rPr/>
      </w:pPr>
      <w:r>
        <w:rPr/>
        <w:t>9. Иншакова О.Б. Альбом для логопеда. М.: Владос, 2003.</w:t>
      </w:r>
    </w:p>
    <w:p>
      <w:pPr>
        <w:pStyle w:val="Default"/>
        <w:ind w:left="-567" w:hanging="0"/>
        <w:jc w:val="both"/>
        <w:rPr/>
      </w:pPr>
      <w:r>
        <w:rPr/>
        <w:t xml:space="preserve">10. Жукова Н.С. Логопедия. - Москва ЭКСМО, 2016. </w:t>
      </w:r>
    </w:p>
    <w:p>
      <w:pPr>
        <w:pStyle w:val="Default"/>
        <w:ind w:left="-567" w:hanging="0"/>
        <w:jc w:val="both"/>
        <w:rPr/>
      </w:pPr>
      <w:r>
        <w:rPr/>
        <w:t>11. Ильякова Н.Е. Звуки, я вас различаю. «Гном и Д», 2003.</w:t>
      </w:r>
    </w:p>
    <w:p>
      <w:pPr>
        <w:pStyle w:val="Default"/>
        <w:ind w:left="-567" w:hanging="0"/>
        <w:jc w:val="both"/>
        <w:rPr/>
      </w:pPr>
      <w:r>
        <w:rPr/>
        <w:t>12. Картушина М.Ю. Логоритмические занятия в детском саду. ТЦ СФЕРА. М. 2005.</w:t>
      </w:r>
    </w:p>
    <w:p>
      <w:pPr>
        <w:pStyle w:val="Default"/>
        <w:ind w:left="-567" w:hanging="0"/>
        <w:jc w:val="both"/>
        <w:rPr/>
      </w:pPr>
      <w:r>
        <w:rPr/>
        <w:t xml:space="preserve">13.   Коноваленко В.В., Коноваленко С.В.Индивидуально - подгрупповая работа с детьми по коррекции звукопроизношения. М.: 1998. </w:t>
      </w:r>
    </w:p>
    <w:p>
      <w:pPr>
        <w:pStyle w:val="Default"/>
        <w:ind w:left="-567" w:hanging="0"/>
        <w:jc w:val="both"/>
        <w:rPr/>
      </w:pPr>
      <w:r>
        <w:rPr/>
        <w:t xml:space="preserve">14.  Коноваленко В.В., Коноваленко С.В. Фронтальные логопедические занятия в подготовительной группе для детей с ФФНР. М.: 1998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.В.Коноваленко, С.В.Коноваленко. Домашние тетради для закрепления звуков.  Пособие для логопедов, родителей, детей. Москва, «Гном и Д», 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маева А.В. Обследование речи дошкольников. Краснояр. Гос.ун-т им. В.П.Астафьева. – Красноярск, 201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ищева Н.В. Картинный материал к речевой карте ребёнка с ОНР (с 4 до 7 ле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Нищева Н.В. Речевая карта ребёнка с ОНР (с 4 до 7 ле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щева. Н.В. Речевая карта ребёнка младшего дошкольного возраста с ОНР.</w:t>
      </w:r>
    </w:p>
    <w:p>
      <w:pPr>
        <w:pStyle w:val="Default"/>
        <w:ind w:left="-567" w:hanging="0"/>
        <w:jc w:val="both"/>
        <w:rPr/>
      </w:pPr>
      <w:r>
        <w:rPr/>
        <w:t xml:space="preserve">  </w:t>
      </w:r>
      <w:r>
        <w:rPr/>
        <w:t>21. Нищева Н.В. Конспекты подгрупповых логопедических занятий в подготовительной логопедической группе для детей с ОНР (часть 1) - СПб., ДЕТСТВОПРЕСС, 2016.</w:t>
      </w:r>
    </w:p>
    <w:p>
      <w:pPr>
        <w:pStyle w:val="Default"/>
        <w:ind w:left="-567" w:hanging="0"/>
        <w:jc w:val="both"/>
        <w:rPr/>
      </w:pPr>
      <w:r>
        <w:rPr/>
        <w:t>22. Нищева Н.В. Конспекты подгрупповых логопедических занятий в подготовительной логопедической группе для детей с ОНР (часть 2) СПб., ДЕТСТВОПРЕСС, 2016.</w:t>
      </w:r>
    </w:p>
    <w:p>
      <w:pPr>
        <w:pStyle w:val="Default"/>
        <w:ind w:left="-567" w:hanging="0"/>
        <w:jc w:val="both"/>
        <w:rPr/>
      </w:pPr>
      <w:r>
        <w:rPr/>
        <w:t xml:space="preserve"> </w:t>
      </w:r>
      <w:r>
        <w:rPr/>
        <w:t>23. Нищева Н.В. Конспекты подгрупповых логопедических занятий в средней группе для детей с ОНР  - СПб., ДЕТСТВОПРЕСС, 2016.</w:t>
      </w:r>
    </w:p>
    <w:p>
      <w:pPr>
        <w:pStyle w:val="Default"/>
        <w:ind w:left="-567" w:hanging="0"/>
        <w:jc w:val="both"/>
        <w:rPr/>
      </w:pPr>
      <w:r>
        <w:rPr/>
        <w:t>24. Нищева Н. В., Гавришева Л. Б., Кириллова Ю А.</w:t>
      </w:r>
      <w:r>
        <w:rPr>
          <w:i/>
        </w:rPr>
        <w:t xml:space="preserve"> </w:t>
      </w:r>
      <w:r>
        <w:rPr/>
        <w:t>Комплексно-тематическое планирование коррекционно-развивающей работы в группе компенсирующей направленности ДОУ для детей с тяжелыми нарушениями речи (с 3 до 4 и с 4 до 5 лет) – СПб., ДЕТСТВОПРЕСС, 201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ищева Н. В. Играйка 1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ищева Н.В. Играйка 2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ищ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. В. </w:t>
      </w:r>
      <w:r>
        <w:rPr>
          <w:rFonts w:cs="Times New Roman" w:ascii="Times New Roman" w:hAnsi="Times New Roman"/>
          <w:sz w:val="24"/>
          <w:szCs w:val="24"/>
        </w:rPr>
        <w:t>Играйка 4. Игры для развития речи дошкольников – СПб. ДЕТСТВО-ПРЕСС, 2004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ищева Н.В.Система коррекционной работы в логопедической группе для детей с общим недоразвитием речи. СПб.,ДЕТСТВО-ПРЕСС, 2003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ищева Н.В. Картотеки методических рекомендаций для родителей дошкольников с ОНР. СПб.,ДЕТСТВО-ПРЕСС, 2007.</w:t>
      </w:r>
    </w:p>
    <w:p>
      <w:pPr>
        <w:pStyle w:val="Default"/>
        <w:ind w:left="-567" w:hanging="0"/>
        <w:jc w:val="both"/>
        <w:rPr/>
      </w:pPr>
      <w:r>
        <w:rPr/>
        <w:t>30. Нищева Н.В.  Занимаемся вместе. Подготовительная логопедическая группа. СПб., ДЕТСТВОПРЕСС, 2016.</w:t>
      </w:r>
    </w:p>
    <w:p>
      <w:pPr>
        <w:pStyle w:val="Default"/>
        <w:ind w:left="-567" w:hanging="0"/>
        <w:jc w:val="both"/>
        <w:rPr/>
      </w:pPr>
      <w:r>
        <w:rPr/>
        <w:t>31. Нищева Н.В.  Занимаемся вместе. Старшая логопедическая группа. СПб., ДЕТСТВОПРЕСС, 2016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воторцева Н.В. Рабочие тетради по развитию речи. Академия развития. 1998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3. Ткаченко Т.А.Формирование и рвзвитие связной речи у дошкольника 4-6 лет. М. Ювента. 2007.</w:t>
      </w:r>
    </w:p>
    <w:p>
      <w:pPr>
        <w:pStyle w:val="Default"/>
        <w:ind w:left="-567" w:hanging="0"/>
        <w:jc w:val="both"/>
        <w:rPr/>
      </w:pPr>
      <w:r>
        <w:rPr/>
        <w:t>34. Ткаченко Т.А. Альбом индивидуального обследования дошкольника. М. ГНОМ и Д. 2001.</w:t>
      </w:r>
    </w:p>
    <w:p>
      <w:pPr>
        <w:pStyle w:val="Default"/>
        <w:ind w:left="-567" w:hanging="0"/>
        <w:jc w:val="both"/>
        <w:rPr/>
      </w:pPr>
      <w:r>
        <w:rPr/>
        <w:t>35. Тырышкина О.В. Индивидуальные логопедические занятия. «Учитель». 2013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Список используемых цифровых образовательных ресурсов </w:t>
      </w:r>
    </w:p>
    <w:p>
      <w:pPr>
        <w:pStyle w:val="Default"/>
        <w:rPr/>
      </w:pPr>
      <w:r>
        <w:rPr/>
        <w:t xml:space="preserve">1. doshvozrast.ru </w:t>
      </w:r>
    </w:p>
    <w:p>
      <w:pPr>
        <w:pStyle w:val="Default"/>
        <w:rPr/>
      </w:pPr>
      <w:r>
        <w:rPr/>
        <w:t xml:space="preserve">2. http://www.o-detstve.ru/ </w:t>
      </w:r>
    </w:p>
    <w:p>
      <w:pPr>
        <w:pStyle w:val="Default"/>
        <w:rPr/>
      </w:pPr>
      <w:r>
        <w:rPr/>
        <w:t xml:space="preserve">3.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 xml:space="preserve">september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4. imc-eduekb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5. twirpx.co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6. detsad-kitty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7. logoburg.co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8. logoped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9. logomag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0. logomag.org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1. logopediya.co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2. logopedmaster.ru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3. http://www. rustoys. ru/index.ht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4. http://www. kindereducation.co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5. http://azps.ru/baby/talk.html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6. http://www. karapuz.com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17. http://sibmama.info/ index.php?p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Default"/>
        <w:ind w:firstLine="708"/>
        <w:jc w:val="both"/>
        <w:rPr/>
      </w:pPr>
      <w:r>
        <w:rPr/>
        <w:t xml:space="preserve">В кабинете используются альбомы для обследования речи,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дидактические игрушки и т.д. </w:t>
      </w:r>
    </w:p>
    <w:p>
      <w:pPr>
        <w:pStyle w:val="Default"/>
        <w:jc w:val="both"/>
        <w:rPr/>
      </w:pPr>
      <w:r>
        <w:rPr/>
        <w:t xml:space="preserve">1. Зеркало </w:t>
      </w:r>
    </w:p>
    <w:p>
      <w:pPr>
        <w:pStyle w:val="Default"/>
        <w:jc w:val="both"/>
        <w:rPr/>
      </w:pPr>
      <w:r>
        <w:rPr/>
        <w:t>2. Стол для логопеда</w:t>
      </w:r>
    </w:p>
    <w:p>
      <w:pPr>
        <w:pStyle w:val="Default"/>
        <w:jc w:val="both"/>
        <w:rPr/>
      </w:pPr>
      <w:r>
        <w:rPr/>
        <w:t xml:space="preserve">3. Столик и стульчики для  занятий с детьми  </w:t>
      </w:r>
    </w:p>
    <w:p>
      <w:pPr>
        <w:pStyle w:val="Default"/>
        <w:jc w:val="both"/>
        <w:rPr/>
      </w:pPr>
      <w:r>
        <w:rPr/>
        <w:t xml:space="preserve">4. Одноразовые шпатели, бумажные платочки, ватные палочки. </w:t>
      </w:r>
    </w:p>
    <w:p>
      <w:pPr>
        <w:pStyle w:val="Default"/>
        <w:jc w:val="both"/>
        <w:rPr/>
      </w:pPr>
      <w:r>
        <w:rPr/>
        <w:t xml:space="preserve">5  Дыхательные тренажеры, игрушки, пособия для развития дыхания. </w:t>
      </w:r>
    </w:p>
    <w:p>
      <w:pPr>
        <w:pStyle w:val="Default"/>
        <w:jc w:val="both"/>
        <w:rPr/>
      </w:pPr>
      <w:r>
        <w:rPr/>
        <w:t xml:space="preserve">6. Картотека материалов для автоматизации и дифференциации звуков (слоги, слова, словосочетания, предложения, потешки, чистоговорки, скороговорки, тексты) </w:t>
      </w:r>
    </w:p>
    <w:p>
      <w:pPr>
        <w:pStyle w:val="Default"/>
        <w:jc w:val="both"/>
        <w:rPr/>
      </w:pPr>
      <w:r>
        <w:rPr/>
        <w:t xml:space="preserve">7. Логопедический альбом для обследования речи. </w:t>
      </w:r>
    </w:p>
    <w:p>
      <w:pPr>
        <w:pStyle w:val="Default"/>
        <w:jc w:val="both"/>
        <w:rPr/>
      </w:pPr>
      <w:r>
        <w:rPr/>
        <w:t xml:space="preserve">8. Сюжетные картинки, серии сюжетных картинок. </w:t>
      </w:r>
    </w:p>
    <w:p>
      <w:pPr>
        <w:pStyle w:val="Default"/>
        <w:jc w:val="both"/>
        <w:rPr/>
      </w:pPr>
      <w:r>
        <w:rPr/>
        <w:t xml:space="preserve">9. «Алгоритмы» составления описательных рассказов. </w:t>
      </w:r>
    </w:p>
    <w:p>
      <w:pPr>
        <w:pStyle w:val="Default"/>
        <w:jc w:val="both"/>
        <w:rPr/>
      </w:pPr>
      <w:r>
        <w:rPr/>
        <w:t xml:space="preserve">10. Предметные и сюжетные картинки для автоматизации и </w:t>
      </w:r>
    </w:p>
    <w:p>
      <w:pPr>
        <w:pStyle w:val="Default"/>
        <w:jc w:val="both"/>
        <w:rPr/>
      </w:pPr>
      <w:r>
        <w:rPr/>
        <w:t>дифференциации звук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>11. Настольно-печатные игры для автоматизации и дифференциации</w:t>
      </w:r>
    </w:p>
    <w:p>
      <w:pPr>
        <w:pStyle w:val="Default"/>
        <w:jc w:val="both"/>
        <w:rPr/>
      </w:pPr>
      <w:r>
        <w:rPr/>
        <w:t xml:space="preserve">звуков. </w:t>
      </w:r>
    </w:p>
    <w:p>
      <w:pPr>
        <w:pStyle w:val="Default"/>
        <w:jc w:val="both"/>
        <w:rPr/>
      </w:pPr>
      <w:r>
        <w:rPr/>
        <w:t xml:space="preserve">12. Предметные картинки по лексическим темам. </w:t>
      </w:r>
    </w:p>
    <w:p>
      <w:pPr>
        <w:pStyle w:val="Default"/>
        <w:jc w:val="both"/>
        <w:rPr/>
      </w:pPr>
      <w:r>
        <w:rPr/>
        <w:t xml:space="preserve">13. Игры для совершенствования грамматического строя речи. </w:t>
      </w:r>
    </w:p>
    <w:p>
      <w:pPr>
        <w:pStyle w:val="Default"/>
        <w:jc w:val="both"/>
        <w:rPr/>
      </w:pPr>
      <w:r>
        <w:rPr/>
        <w:t xml:space="preserve">14. Дидактические игры для совершенствования памяти, внимания, </w:t>
      </w:r>
    </w:p>
    <w:p>
      <w:pPr>
        <w:pStyle w:val="Default"/>
        <w:jc w:val="both"/>
        <w:rPr/>
      </w:pPr>
      <w:r>
        <w:rPr/>
        <w:t xml:space="preserve">зрительного и слухового восприятия. </w:t>
      </w:r>
    </w:p>
    <w:p>
      <w:pPr>
        <w:pStyle w:val="Default"/>
        <w:jc w:val="both"/>
        <w:rPr/>
      </w:pPr>
      <w:r>
        <w:rPr/>
        <w:t xml:space="preserve">15. Шумовые, музыкальные инструменты для развития фонетического </w:t>
      </w:r>
    </w:p>
    <w:p>
      <w:pPr>
        <w:pStyle w:val="Default"/>
        <w:jc w:val="both"/>
        <w:rPr/>
      </w:pPr>
      <w:r>
        <w:rPr/>
        <w:t>восприятия.</w:t>
      </w:r>
    </w:p>
    <w:p>
      <w:pPr>
        <w:pStyle w:val="Default"/>
        <w:jc w:val="both"/>
        <w:rPr/>
      </w:pPr>
      <w:r>
        <w:rPr/>
        <w:t>16. Пособия для развития артикуляционной и мелкой мотори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ab/>
      </w:r>
    </w:p>
    <w:sectPr>
      <w:footerReference w:type="default" r:id="rId6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sz w:val="24"/>
      <w:szCs w:val="22"/>
      <w:u w:val="single"/>
      <w:lang w:val="ru-RU" w:eastAsia="en-US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IntenseEmphasis">
    <w:name w:val="Intense Emphasis"/>
    <w:basedOn w:val="Style11"/>
    <w:qFormat/>
    <w:rPr>
      <w:rFonts w:cs="Times New Roman"/>
      <w:i/>
      <w:i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10pt">
    <w:name w:val="Основной текст + 10 pt"/>
    <w:basedOn w:val="Style14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1">
    <w:name w:val="Основной текст (6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FontStyle49">
    <w:name w:val="Font Style49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C1">
    <w:name w:val="c1"/>
    <w:basedOn w:val="Style11"/>
    <w:qFormat/>
    <w:rPr>
      <w:rFonts w:cs="Times New Roman"/>
    </w:rPr>
  </w:style>
  <w:style w:type="character" w:styleId="Rvts6">
    <w:name w:val="rvts6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417">
    <w:name w:val="Font Style4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48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 w:before="0" w:after="0"/>
    </w:pPr>
    <w:rPr>
      <w:rFonts w:ascii="Bookman Old Style" w:hAnsi="Bookman Old Style" w:cs="Bookman Old Style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Стиль15"/>
    <w:basedOn w:val="Normal"/>
    <w:qFormat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41" w:after="0"/>
      <w:ind w:left="822" w:hanging="360"/>
      <w:jc w:val="both"/>
    </w:pPr>
    <w:rPr>
      <w:rFonts w:ascii="Times New Roman" w:hAnsi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9:00Z</dcterms:created>
  <dc:creator>1</dc:creator>
  <dc:description/>
  <dc:language>en-US</dc:language>
  <cp:lastModifiedBy>User</cp:lastModifiedBy>
  <dcterms:modified xsi:type="dcterms:W3CDTF">2018-04-12T03:19:00Z</dcterms:modified>
  <cp:revision>2</cp:revision>
  <dc:subject/>
  <dc:title>Муниципальное дошкольное образовательное бюджетное учреждение</dc:title>
</cp:coreProperties>
</file>