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8938260" cy="631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8260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6095"/>
        <w:gridCol w:w="1701"/>
        <w:gridCol w:w="220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поступающие с ГО ЧС, ОВД, УО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ей раннего и дошкольного возраста, общение их со сверстниками и взрослыми, освоение образовательных программ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 родител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Педагог-психолог, Учитель-логопед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и обучение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одите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занятия. Н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а месяц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Педагог-психолог, 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ние родителей с деть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сказкотерапии с тревожными деть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Педагог-психолог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детского сада и семь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от родителей РППС «Золот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 детского са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и групп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 дв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ре-класс от родителей РППС «Новогодня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алантов «Маленькая ст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и групп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мба выпуск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ускной б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и групп</w:t>
            </w:r>
          </w:p>
        </w:tc>
      </w:tr>
      <w:tr>
        <w:trPr>
          <w:trHeight w:val="7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местных детско-взрослых прое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омплексно- тематическим планир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специалист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23:00Z</dcterms:created>
  <dc:creator>User</dc:creator>
  <dc:description/>
  <dc:language>en-US</dc:language>
  <cp:lastModifiedBy>Комп дс</cp:lastModifiedBy>
  <cp:lastPrinted>2023-09-04T11:20:00Z</cp:lastPrinted>
  <dcterms:modified xsi:type="dcterms:W3CDTF">2023-09-04T03:23:00Z</dcterms:modified>
  <cp:revision>2</cp:revision>
  <dc:subject/>
  <dc:title/>
</cp:coreProperties>
</file>