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3570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ля Муниципального дошкольного образовательного бюджетного учреждения </w:t>
      </w:r>
      <w:r>
        <w:rPr>
          <w:rFonts w:cs="Times New Roman" w:ascii="Times New Roman" w:hAnsi="Times New Roman"/>
          <w:bCs/>
        </w:rPr>
        <w:t xml:space="preserve"> Усть-Ярульский детский сад  № 14 «Тополёк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 в соответствии со статьей 65 Федерального Закона № 273-ФЗ от 29.12.2012г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bCs/>
          <w:spacing w:val="2"/>
          <w:kern w:val="2"/>
        </w:rPr>
        <w:t>Приказом</w:t>
      </w:r>
      <w:r>
        <w:rPr>
          <w:rFonts w:cs="Times New Roman" w:ascii="Times New Roman" w:hAnsi="Times New Roman"/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spacing w:val="2"/>
          <w:shd w:fill="FFFFFF" w:val="clear"/>
        </w:rPr>
        <w:t>, соответствующими муниципальны</w:t>
      </w:r>
      <w:r>
        <w:rPr>
          <w:rFonts w:cs="Times New Roman" w:ascii="Times New Roman" w:hAnsi="Times New Roman"/>
        </w:rPr>
        <w:t>ми правовыми актами и постановлением администрации, Уставом и локальными нормативными актами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 Данное Положение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Действие настоящего Положения распространяется на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</w:rPr>
        <w:t>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 xml:space="preserve">, по обеспечению соблюдения детьми личной гигиены и режима дня во время пребывания в </w:t>
      </w:r>
      <w:r>
        <w:rPr>
          <w:sz w:val="24"/>
          <w:szCs w:val="24"/>
          <w:lang w:val="ru-RU"/>
        </w:rPr>
        <w:t>образовательной организации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Размер родительской платы в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танавливается постановлением администрации района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Размер родительской платы устанавливается в месяц на одного ребенка в зависимости от времени пребывания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пределение размера родительской платы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В случае непосещения воспитанник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изводится перерасчет родительской плат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сдается в бухгалтерию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не взимает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</w:t>
      </w:r>
      <w:r>
        <w:rPr>
          <w:rFonts w:cs="Times New Roman" w:ascii="Times New Roman" w:hAnsi="Times New Roman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7. Родители (законные представители) воспитанников, имеющие льготу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1 раз в год (в срок до 1 января) и при поступлении ребенка в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оставляют документы, подтверждающие право на льготу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9. В случае непредставления документов, подтверждающих право пользования льготой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орядок взимания родительской платы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но не позднее 15-го числа  месяца следующего за месяцем посещ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Начисление родительской платы в дошкольном образовательном учреждении производится бухгалтерией до 7-го числа месяца, следующего за отчетным, согласно календарному графику работ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табелю учета посещаемости воспитанников за предыдущий месяц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Родительская плата вносится родителями (законными представителями) воспитанника на расчетный счет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тсутствие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 За дни, которые ребенок не посещал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Сумма, подлежащая перерасчету, учитывается при определении размера родительской платы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ледующего перио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</w:t>
      </w:r>
      <w:r>
        <w:rPr>
          <w:rFonts w:cs="Times New Roman" w:ascii="Times New Roman" w:hAnsi="Times New Roman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В случае отчисления ребенка из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1. Решение спорных вопросов по родительской плате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/>
        <w:jc w:val="both"/>
        <w:rPr/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и компенсаций  по родительской плате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 xml:space="preserve">Льготы и компенсации по оплате за присмотр и уход за детьм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едоставляются следующим категори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мпенсация части родительской платы предоставляется на первого ребенка в размере 20%, на второго  в размере 50%, на третьего и последующих детей в размере  70 процентов  от установленного среднего размера платы, взимаемой с родителей (законных представителей) за присмотр и уход за деть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: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а о рождении несовершеннолетних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ргана опеки и попечительства о назначении опеку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справка о составе семь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2-НДФЛ, справки о социальных выплатах, документы подтверждающие доходы всех членов семьи, алимен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лицевого сч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 xml:space="preserve">Родители (законные представители), имеющие детей-инвалидов, посещающих </w:t>
      </w:r>
      <w:r>
        <w:rPr>
          <w:rFonts w:cs="Times New Roman" w:ascii="Times New Roman" w:hAnsi="Times New Roman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>:</w:t>
      </w:r>
      <w:bookmarkEnd w:id="2"/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spacing w:lineRule="auto" w:line="276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2.4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8"/>
      <w:bookmarkStart w:id="5" w:name="bookmark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6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6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образовательной организации на текущий календарный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тановленным порядком ведения бухгалтерского учё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7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образовательной организации, бухгалтерия ежемесячно по состоянию на 1 и 20 число представляет заведующему образовательной организацией информацию о задолженности по родительской плате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образовательной организации, информационном стенде в возрастных группа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образовательной организацией вправе начать претензионную работу в отношении родителей (законных представителей) воспитанника образовательной организ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образовательной организацией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образовательной организацией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образовательной организации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образовательной организацией обращается в суд с исковым заявлением о взыскании задолженности с родителей (законных представителей) воспитанников образовательной организации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</w:rPr>
        <w:t>Данное положение о плате http://ohrana-tryda.com/node/225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образовательной организации, копия договора между учреждением и родителем (законным представителем), копии табелей учёта посещаемости детей. Образовательная 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потребовать уплаты процентов на сумму долг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образовательная 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 решение суда и постановление пристава. Эти документы подтверждают, что образовательной организацией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76"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образовательной организацией.</w:t>
      </w:r>
    </w:p>
    <w:p>
      <w:pPr>
        <w:pStyle w:val="Style22"/>
        <w:tabs>
          <w:tab w:val="clear" w:pos="708"/>
          <w:tab w:val="left" w:pos="9600" w:leader="none"/>
        </w:tabs>
        <w:spacing w:lineRule="auto" w:line="276" w:before="0" w:after="0"/>
        <w:ind w:right="31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7:00Z</dcterms:created>
  <dc:creator>Обучонок1</dc:creator>
  <dc:description/>
  <dc:language>en-US</dc:language>
  <cp:lastModifiedBy>Комп дс</cp:lastModifiedBy>
  <cp:lastPrinted>2022-10-20T15:08:00Z</cp:lastPrinted>
  <dcterms:modified xsi:type="dcterms:W3CDTF">2022-10-27T07:37:00Z</dcterms:modified>
  <cp:revision>2</cp:revision>
  <dc:subject/>
  <dc:title/>
</cp:coreProperties>
</file>