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ему МДОБ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Ярульский детский сад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его (ей)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тчислить  моего ребёнка _______________________________________________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. И. О. )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_» _____________ 20___ года рождения, воспитанника (цу) 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ы МДОБУ Усть-Ярульский детский сад № 14 «Тополёк»,с «____»______ 20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_______________________________________________________________________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чина отчисления из детского са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«______»_____________ 20____ г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дпись _______ / _______________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пись             расшифровка подписи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9:00Z</dcterms:created>
  <dc:creator>User</dc:creator>
  <dc:description/>
  <dc:language>en-US</dc:language>
  <cp:lastModifiedBy>Комп дс</cp:lastModifiedBy>
  <cp:lastPrinted>2021-01-28T12:38:00Z</cp:lastPrinted>
  <dcterms:modified xsi:type="dcterms:W3CDTF">2022-04-07T08:19:00Z</dcterms:modified>
  <cp:revision>2</cp:revision>
  <dc:subject/>
  <dc:title/>
</cp:coreProperties>
</file>