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МДОБ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Ярульский детский сад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числить  моего ребёнка 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 И. О. )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 _____________ 20___ года рождения, воспитанника (цу) 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 МДОБУ Усть-Ярульский детский сад № 14 «Тополёк»,с «____»______ 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_______________________________________________________________________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 отчисления из детского с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«______»_____________ 20____ 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пись _______ / _______________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ь             расшифровка подписи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4:00Z</dcterms:created>
  <dc:creator>User</dc:creator>
  <dc:description/>
  <dc:language>en-US</dc:language>
  <cp:lastModifiedBy>Комп дс</cp:lastModifiedBy>
  <cp:lastPrinted>2021-01-28T12:38:00Z</cp:lastPrinted>
  <dcterms:modified xsi:type="dcterms:W3CDTF">2021-03-11T03:14:00Z</dcterms:modified>
  <cp:revision>2</cp:revision>
  <dc:subject/>
  <dc:title/>
</cp:coreProperties>
</file>