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tbl>
      <w:tblPr>
        <w:tblW w:w="450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ему МДОБ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Ярульский детский сад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живающего (ей)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 почта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оего ребёнка 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. И. О. ребёнка, дата рождения, место рождения)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детельство о рождении 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ДОБУ Усть-Ярульский детский сад № 14  (отметить галочкой следующе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ладшую группу общеразвивающе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ладшую-среднюю-старшую-подготовительную комбинированной направленност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еобходима адаптивная программа (</w:t>
      </w:r>
      <w:r>
        <w:rPr>
          <w:rFonts w:cs="Times New Roman" w:ascii="Times New Roman" w:hAnsi="Times New Roman"/>
          <w:i/>
          <w:sz w:val="26"/>
          <w:szCs w:val="26"/>
        </w:rPr>
        <w:t>да, нет</w:t>
      </w:r>
      <w:r>
        <w:rPr>
          <w:rFonts w:cs="Times New Roman" w:ascii="Times New Roman" w:hAnsi="Times New Roman"/>
          <w:sz w:val="26"/>
          <w:szCs w:val="26"/>
        </w:rPr>
        <w:t>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ежимом пребывания полного дня 10,5 часов.  С «_____»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место и должность работы отца 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место и должность работы матери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зык образования </w:t>
      </w:r>
      <w:r>
        <w:rPr>
          <w:rFonts w:cs="Times New Roman" w:ascii="Times New Roman" w:hAnsi="Times New Roman"/>
          <w:i/>
          <w:sz w:val="26"/>
          <w:szCs w:val="26"/>
        </w:rPr>
        <w:t>русский,</w:t>
      </w:r>
      <w:r>
        <w:rPr>
          <w:rFonts w:cs="Times New Roman" w:ascii="Times New Roman" w:hAnsi="Times New Roman"/>
          <w:sz w:val="26"/>
          <w:szCs w:val="26"/>
        </w:rPr>
        <w:t xml:space="preserve"> родной язык из числа народов России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локально – нормативными актами МДОБУ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МДОБУ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ей на право ведения образовательной деятель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й программой, реализуемой М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с другими нормативными документами, регламентирующими деятельность дошкольного учреждения, расположенными на информационном стенде МДОБУ и персон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pole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etskiysa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00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 (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: копия свидетельства о рождении; копия свидетельства                      о регистрации; копия медицинского заклю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 (не согласен) на размещение на персональном сайте МДОБУ фотографий ребёнка, его работ по ручному труду, а так же игрушек и поделок, сделанных ребёнком вместе с родителями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воё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моих персональных данных и  моего ребён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ата _________________________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в получении документов при приеме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Приняты следующие документы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заяв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регистрации ребенка по мету жительства или по месту пребывания на закрепленной территори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полю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в ДОУ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ередал: __________ /______________________ «______»_________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: __________ / ______________________ «_____»_________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30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olek.detskiysad.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9:00Z</dcterms:created>
  <dc:creator>User</dc:creator>
  <dc:description/>
  <cp:keywords/>
  <dc:language>en-US</dc:language>
  <cp:lastModifiedBy>Комп дс</cp:lastModifiedBy>
  <cp:lastPrinted>2021-03-10T17:24:00Z</cp:lastPrinted>
  <dcterms:modified xsi:type="dcterms:W3CDTF">2021-03-11T03:01:00Z</dcterms:modified>
  <cp:revision>4</cp:revision>
  <dc:subject/>
  <dc:title/>
</cp:coreProperties>
</file>