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7222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bidi="ar-SA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Усть-Ярульский детский сад № 14 «Тополёк»  </w:t>
      </w: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69-ФЗ от 21.12.1994г «О пожарной безопасности</w:t>
      </w:r>
      <w:r>
        <w:rPr>
          <w:rFonts w:cs="Times New Roman" w:ascii="Times New Roman" w:hAnsi="Times New Roman"/>
          <w:color w:val="000000"/>
        </w:rPr>
        <w:t>» с изменениями от 22 декабря 2020 года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 «Об утверждении правил противопожарного режима в Российской Федерации»,  действующего                    с 1 января 2021 года, а также Уставом 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 xml:space="preserve">права и обязанности лиц, ответственных за пожарную безопасность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>1.3. Настоящее Положение определяет деятельность образовательной организаци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9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сновными задачами обеспечения пожарной безопасности в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пасение людей и имущества в случае возникновения пожара в </w:t>
      </w:r>
      <w:r>
        <w:rPr>
          <w:rFonts w:cs="Times New Roman" w:ascii="Times New Roman" w:hAnsi="Times New Roman"/>
          <w:color w:val="000000"/>
        </w:rPr>
        <w:t>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 и осуществление тушения пожара в </w:t>
      </w:r>
      <w:r>
        <w:rPr>
          <w:rFonts w:cs="Times New Roman" w:ascii="Times New Roman" w:hAnsi="Times New Roman"/>
          <w:color w:val="000000"/>
        </w:rPr>
        <w:t>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ение сотруд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деятельности добровольной пожарной дружин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овещение сотруд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блюдение требований пожар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снащени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оевременная очистка территор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подъездов к зданиям и сооружения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наружного освеще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мное время суток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 xml:space="preserve">Заведующий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 xml:space="preserve">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 xml:space="preserve">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еспечить соблюдение требований пожарной безопасности на всех объектах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оводить противопожарную пропаганду, а также обучать 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содержать в исправном состоянии системы и средства противопожарной защиты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 xml:space="preserve">стоянии пожар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о мерах пожар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 xml:space="preserve">На заместителя заведующего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 xml:space="preserve">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работы по обеспечению пожарной безопасности и мероприятий по предупреждению пожаров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пожарную безопасность в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 xml:space="preserve">ниях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заведующему </w:t>
      </w:r>
      <w:r>
        <w:rPr>
          <w:rFonts w:cs="Times New Roman" w:ascii="Times New Roman" w:hAnsi="Times New Roman"/>
          <w:color w:val="000000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беспрепятственно осматривать в любое время суток групповые комнаты, кабинеты, служебные, бытовые помещения и объект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 xml:space="preserve">щениях, кабинетах, спортивном и музыкальном залах, на складе и пищеблоке несут работники, специально назначенные приказом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мещениях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 xml:space="preserve">пасности, противопожарному режиму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проведения временных пожароопасных работ (электрогазосварка, резка металла и т.п.) в помещениях и на территор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без специально оформленного наряда-допуска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 xml:space="preserve">ков и 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и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облюдать требования пожарной безопасности и противопожарный режи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Сторож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бязан следить за состоянием подъездов, подступов к зданию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6. В случае отсутствия заведующего и ответственного за пожарную безопасность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момент возникновения пожара возложить ответственность за организацию эвакуации воспитанников и работ</w:t>
        <w:softHyphen/>
        <w:t xml:space="preserve">ников на дежурного администратор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разовательной организации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0:00Z</dcterms:created>
  <dc:creator>Обучонок1</dc:creator>
  <dc:description/>
  <dc:language>en-US</dc:language>
  <cp:lastModifiedBy>Комп дс</cp:lastModifiedBy>
  <cp:lastPrinted>2022-02-11T16:34:00Z</cp:lastPrinted>
  <dcterms:modified xsi:type="dcterms:W3CDTF">2022-02-21T07:20:00Z</dcterms:modified>
  <cp:revision>2</cp:revision>
  <dc:subject/>
  <dc:title/>
</cp:coreProperties>
</file>