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2493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 Муниципального дошкольного образовательного бюджетного учреждения Усть-Ярульский детский сад № 14 «Тополёк» </w:t>
      </w:r>
      <w:r>
        <w:rPr>
          <w:rFonts w:cs="Times New Roman" w:ascii="Times New Roman" w:hAnsi="Times New Roman"/>
          <w:color w:val="000000"/>
          <w:szCs w:val="36"/>
        </w:rPr>
        <w:t>в соответствии со статьями 212, 225 Трудового</w:t>
      </w:r>
      <w:r>
        <w:rPr>
          <w:rFonts w:cs="Times New Roman" w:ascii="Times New Roman" w:hAnsi="Times New Roman"/>
          <w:szCs w:val="36"/>
        </w:rPr>
        <w:t xml:space="preserve"> кодекса Российской Федерации, ГОСТ 12.0.004-2015 «Система стандартов безопасности труда. Организация обучения безопасности труда. Общие положения», постановлением Минтруда и Минобразования России № 1/29 от 13 января 2003 г «Об утверждении порядка обучения по охране труда и проверки знаний требований охраны труда работников организаций» с изменениями на 30 ноября 2016 года, Уставом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виды, содержание и порядок проведения инструктажей</w:t>
      </w:r>
      <w:r>
        <w:rPr>
          <w:rFonts w:cs="Times New Roman" w:ascii="Times New Roman" w:hAnsi="Times New Roman"/>
          <w:szCs w:val="36"/>
        </w:rPr>
        <w:t xml:space="preserve"> администрации, всех педагогических работников и обслуживающего персонала, проведения бесед по вопросам личной гигиены, безопасности жизнедеятельности и труда с воспитанниками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3. Настоящее Положение определяет порядок проведения вводного инструктажа,</w:t>
      </w:r>
      <w:r>
        <w:rPr>
          <w:rFonts w:cs="Times New Roman" w:ascii="Times New Roman" w:hAnsi="Times New Roman"/>
          <w:szCs w:val="36"/>
        </w:rPr>
        <w:t xml:space="preserve"> первичного инструктажа на рабочем месте, повторного, внепланового и целевого инструктажей, стажировки, а также противопожарных инструктажей и инструктажей воспитанников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4. Со всеми педагогическими работниками и обслуживающим персоналом образовательной организации, поступившими на работу в соответствии с законодательством Российской Федерации проводится вводный инструктаж по охране труда, производственной санитарии и противопожарной безопасност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Cs w:val="36"/>
        </w:rPr>
        <w:t>1.5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6. Изучение вопросов безопасности труда организуется и проводится на всех стадиях</w:t>
      </w:r>
      <w:r>
        <w:rPr>
          <w:rFonts w:cs="Times New Roman" w:ascii="Times New Roman" w:hAnsi="Times New Roman"/>
          <w:szCs w:val="36"/>
        </w:rPr>
        <w:t xml:space="preserve">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, безопасности, и безопасности окружающих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7. Воспитанникам образовательной организации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«Основы безопасности жизнедеятельности»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8. Действие настоящего Положения о проведение инструктажа в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2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Вводный инструктаж работников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Вводный инструктаж вновь принятых работников проводится по утвержденной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О проведении вводного инструктажа с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5. С воспитанниками дошкольного образовательного учреждения вводный инструктаж проводят воспитатели, педагоги дополнительного образования, инструктора по физической культуре, каждый со своей групп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вичный инструктаж на рабочем 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Первичный инструктаж на рабочем месте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семи вновь принятыми в </w:t>
      </w:r>
      <w:r>
        <w:rPr>
          <w:rFonts w:cs="Times New Roman" w:ascii="Times New Roman" w:hAnsi="Times New Roman"/>
          <w:szCs w:val="36"/>
        </w:rPr>
        <w:t xml:space="preserve">образовательную организацию </w:t>
      </w:r>
      <w:r>
        <w:rPr>
          <w:rFonts w:cs="Times New Roman" w:ascii="Times New Roman" w:hAnsi="Times New Roman"/>
        </w:rPr>
        <w:t>работник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ременными работниками и совместител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удентами, прибывшими на практик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спитанниками перед выходом на экскурсии, перед НОД с использованием ножниц и клея, перед физкультурными занят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проведении мероприятий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ервичный инструктаж с воспитанника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портивных соревнований, экскурсий, походов, на спортплощад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Первичный инструктаж на рабочем месте с педагогически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роводит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или один из его заместителей, на кого приказом по детскому саду 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Первичный инструктаж на рабочем месте с обслуживающим персоналом проводит заместитель заведующего по АХР (завхоз) или иное лицо, на которое приказом по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Противопожарный инструктаж с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ься лицом ответственным за его про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ервичный инструктаж с воспитанниками дошкольного образовательного учреждения проводят воспитатели, педагогические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, утвержденной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Профсоюзным комитетом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Первичный инструктаж на рабочем месте с обслуживающим персонало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ся по инструкциям по охране труда на рабочем месте, разработанным для каждой профессии, утвержденным заведующим и согласованным Профсоюз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Противопожарный инструктаж проводится отдельно со всеми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инструкции «О мерах пожарной безопасности», утвержденной заведующи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и согласованной профсоюзным комитетом, в сроки проведения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ажи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Рабочи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осле первичного инструктажа на рабочем месте должны в течение первых 2-14 рабочих дней (в зависимости от характера работы, квалификации работника) пройти стажировку под руководством лиц, назначенных приказом (распоряжением)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Стажировку должны проход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се вновь принимаемые и переводимые на другую работу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бочих професс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и специалисты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может освобождать от стажировки работника, имеющего стаж работы по специальности не менее 3 лет, переходящего из одного подразделения в другое, если характер его работы, на которой он работал ранее, не ме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вторный инструктаж на рабочем месте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ответственный за охрану труда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5.2. Для педагогических работников и обслуживающего персонала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Cs w:val="26"/>
        </w:rPr>
        <w:t>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Повторный инструктаж на рабочем месте проводится со все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не реже чем один раз в шесть меся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 проведении повторного инструктажа на рабочем месте инструктирующее лицо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Внеплановый инструктаж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, с изменениями и дополнениями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ившимися условия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нарушении работающими и воспитанниками детского сада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надз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индивидуально или с группой работников одной профессии, с группой воспитанников по одн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оведении внепланового инструктажа на рабочем месте инструктирующее лицо делает запись в «Журнале регистрации инструктажа на рабочем месте» с отметкой «Внеплановый» с обязательной подписью инструктируемого и инструктирующего лиц, а также указанием причины проведения внепланового инструктаж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Целевой инструктаж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оводится с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Целевой инструктаж проводят при выполнении разовых рабо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вязанных с прямыми обязанностями по специальности (погрузка, выгрузка, уборка территории, разовые работы вн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т. п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оследствий стихийных бедствий, аварий и катастро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курсии, организации массовых мероприятий с воспитанниками, (экскурсии, походы, спортивные соревнования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Разовые поручения оформляю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 Исполнители обеспечиваются при этом спецодеждой и иными средствами защиты и необходимым для выполнения работы инструментом и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егистрация целевого инструктажа ГОСТом 120.004-2015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тивопожарные инструкт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Противопожарные инструктаж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уются и проводятся по общим правилам организации обучения работающих безопасности труда на основании требований ГОСТ 12.0.004-2015 «ССБТ. Организация обучения безопасности труда</w:t>
      </w:r>
      <w:r>
        <w:rPr>
          <w:rFonts w:cs="Times New Roman" w:ascii="Times New Roman" w:hAnsi="Times New Roman"/>
          <w:szCs w:val="36"/>
        </w:rPr>
        <w:t>. Общие полож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Вводный противопожарный инструктаж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. Вводный инструктаж по пожарной безопасности проводят со всеми вновь принимаемыми на работу в </w:t>
      </w:r>
      <w:r>
        <w:rPr>
          <w:rFonts w:cs="Times New Roman" w:ascii="Times New Roman" w:hAnsi="Times New Roman"/>
          <w:szCs w:val="36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независимо от их образования, стажа работы по данной профессии или должности, с временными работниками и совмест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. Вводный инструктаж по пожарной безопасности проводит специалист по охране труда или лицо, на которое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возложены эти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вводного противопожарного инструкта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ействующие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казы, правила, инструкции, положения по вопросам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щие требования по соблюдению противопожарного режим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ребования общеобъектовой инструкции о мерах пожарной безопасност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ветственность за нарушения правил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новные причины пожаров и взры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личие взрывопожароопасных производств (участков, работ)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их общая характерист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ры по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ий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рядок оповещения людей о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йствия при возникновении пожара (порядок вызова пожарной охраны, эвакуации воспитанников и сотрудников, материальных ценностей и т. 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пожаров и правила пользования 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Первичный противопожар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, временными работниками и совмест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роителями, выполняющими строительно-монтажные и ремонтные работы на территори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краткая характеристика пожарной опасности оборудования, веществ и материалов, используемых на рабочем мес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озможные причины возникновения пожара и меры по их предупрежд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равила (инструкции) пожарной безопасности, установленные для работников данного помещения, участка или подразд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требования к содержанию путей эваку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бязанности сотрудников при возникновении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рядок вызова пожарной охраны, оповещения людей, проведения эвакуации, средства связи и место нахождения ближайшего телеф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Повторный противопожарный инструкта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8.1. Повторный инструктаж проходят все сотрудники, за исключением лиц, которые приказом по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вобождены от первичного инструктажа на рабочем мест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3.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Внеплановый противопожарный инструктаж пров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и нарушении работающими или воспитан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требований пожарной безопасности, которые могут привести к травме, аварии, взрыву или пожа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пожарного надзо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- для работ, к которым предъявляют дополнительные (повышенные) требования безопасности труда более чем за 30 календарных дней, а для остальных работ - 6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1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Лица, показавшие неудовлетворительные знания к самостоятельной работе не допускаются и обязаны вновь пройти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Все журналы регистрации инструктажей должны быть пронумерованы, прошнурованы, скреплены печатью с указанием количества листов и с подписью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Все инструкции по охране труда и пожарной безопасности для работников, разработанные согласно номенклатуре должностей и профессий, в соответ</w:t>
        <w:softHyphen/>
        <w:t xml:space="preserve">ствии с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, ут</w:t>
        <w:softHyphen/>
        <w:t xml:space="preserve">верждаются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согласовываются Профсоюзным комитетом с указанием номера прото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Все инструкции по охране труд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 в журнале учета инструкций по охране тру</w:t>
        <w:softHyphen/>
        <w:t>да и выдаются работникам с регистрацией в журнале учета выдачи инструкций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проведения инструктажей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2:00Z</dcterms:created>
  <dc:creator>Обучонок1</dc:creator>
  <dc:description/>
  <dc:language>en-US</dc:language>
  <cp:lastModifiedBy>Комп дс</cp:lastModifiedBy>
  <dcterms:modified xsi:type="dcterms:W3CDTF">2022-02-21T07:22:00Z</dcterms:modified>
  <cp:revision>2</cp:revision>
  <dc:subject/>
  <dc:title/>
</cp:coreProperties>
</file>