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394450" cy="904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</w:rPr>
        <w:t>разработано для Муниципального дошкольного образовательного бюджетного учреждения Усть-Ярульский детский сад № 14 «Тополёк»  (далее-образовательная организация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на основании Федерального закона № 35-ФЗ от 06.03.2006г «О противодействии терроризму» с изменениями от 8 декабря 2020 года, Федерального закона № 390-ФЗ от 28.12.2010г «О безопасности» с изменениями от 9 ноября 2020 года, Федерального закона № 273-ФЗ от 29.12.2012 с изменениями от 8 декабря 2020 года "Об образовании в Российской Федерации", а также в соответствии с Уставо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2. Данным локальным нормативным актом определяется организация и порядок осуществления контрольно-пропускного режима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образователь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 несанкционированное проникновение граждан, транспортных средств и посторонних предметов на территорию и в здание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4. Контрольно-пропускной и внутриобъектовый режим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устанавливается и организуется заведующи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 лицами, находящимися на территории и в здании образовательной организации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u w:val="single"/>
        </w:rPr>
        <w:t>Организация, обеспечение и контроль за соблюдением пропускного и внутриобъектового режима возлаг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ежурных сторожей  (по графику дежурств) круглосуточ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Лицо, ответственное за организацию и обеспечение контрольно-пропускного режима на территории образовательной организации, назначается приказом заведующего образовательной организацие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u w:val="single"/>
        </w:rPr>
        <w:t>Охрану образовательной организации осущест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хранное предприятие - круглосуточно (тревожная кнопк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  образовательной организации (по графику дежурств) круглосут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8. Выполнение требований Положения обязательно для всех работ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остоянно</w:t>
      </w:r>
      <w:r>
        <w:rPr>
          <w:rFonts w:cs="Times New Roman" w:ascii="Times New Roman" w:hAnsi="Times New Roman"/>
        </w:rPr>
        <w:t xml:space="preserve"> или временно работающих в образовательной организации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Контроль за соблюдением контрольно-пропускного режима участниками воспитательно-образовательных отношений в образовательной организации возлагается на заместителя заведующего по административно-хозяйственной части (завхоза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Доступ в ДОУ осуществля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с 07.30 – 18.0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их родителей (законных представителей) с 7.30 – 18.0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с 8.00 – 17.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 Основным пунктом пропуска в образовательную организацию считать один центральный вход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Допуск на территорию и в здание образовательной организации лиц, производящих ремонтные или иные работы в здании и на территории образовательной организации осуществлять только после сверки соответствующих списков и удостоверений личности, в рабочие дни с 8.00 до 18.00, а в нерабочие и праздничные дни — на основании служебной записки заведующего образовательной организации, соответствующих списков рабочих и удостоверений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ыход воспитанников на экскурсии, прогулки осуществляется только в сопровождении воспита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се выходы, кроме главного, открывать только на время прогулк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Во время праздничных и выходных дней допускаются в образовательную организацию сотрудники и работники обслуживающих организаций, согласно приказу заведующей образовательной организации. При возникновении аварийной ситуации – по устному распоряжению заведующей (или лица, её замещающе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Для встречи с воспитателями, или администрацией образовательной организации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В случае не запланированного прихода в образовательную организацию родителей, дежурный выясняет цель их прихода и провожает до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Родители, пришедшие за своими детьми, ожидают их в приемной своей групп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смотр вещей посет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При наличии у посетителей объемных вещей (сумок) дежурный администратор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При отказе – вызывается заведующий образовательной организации, посетителю предлагается подождать у входа – на ули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отказе посетителя предъявить содержимое ручной клади заведующему образовательной организацией или отказ подождать на улице, заведующий образовательной организации вправе вызывать поли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Правила пропуска автотранспорта на территорию образовательной организ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образовательной организации, а также парковку при въезде на территорию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сле сообщения водителем о прибытии к территории образовательной организации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образовательной организации только после проверки докумен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бязательно 1 раз в месяц сверять списки автомашин централизованных перевозок и поставщиков услуг заместителем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хранить списки автомашин у кладовщика и заместителя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лучае отсутствия автомашины в списке автомашин централизованных перевозок и поставщиков услуг, принять меры к ограничению доступа автомашины на территорию образовательной организации и выяснению принадлежности данной автомашины к организации, занимающейся централизованными перевозками или поставками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арковку автомашин для выгрузки продуктов, товаров разрешать только через дверь, ведущую в склад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централизованных перевозок и поставщиков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образовательной организации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спрепятственный проезд на территорию 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обязательную проверку документов лиц, находящихся в специализированном автотранспор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с территории образовательной организации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участников воспитательно-образовательных отношений, посетителей при осуществлении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Заведующий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вать приказы, инструкции необходимые для осуществления контрольно-пропускного режи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осить изменения в Положение для улучшения работы КПР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рядок контроля и лиц, ответственных за организацию КПР в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перативный контроль выполнения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Заместитель заведующего по АХЧ (завхоз)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ходных дверей, тревожной кнопки, телефонной связ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освещ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дверей, окон, замков, задвижек, ворот, калиток, фрамуг, стен, крыши и т.д.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аварийной подсветки указателей маршрутов эвакуац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Положения всеми участниками</w:t>
      </w:r>
      <w:r>
        <w:rPr>
          <w:rFonts w:cs="Times New Roman" w:ascii="Times New Roman" w:hAnsi="Times New Roman"/>
        </w:rPr>
        <w:t xml:space="preserve"> воспитательно-образовательных отношений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Дежурный сторож обязан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образовательной организаци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Положения работниками и посетителями</w:t>
      </w:r>
      <w:r>
        <w:rPr>
          <w:rFonts w:cs="Times New Roman" w:ascii="Times New Roman" w:hAnsi="Times New Roman"/>
        </w:rPr>
        <w:t xml:space="preserve"> образовательной организаци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образовательной организации, совершить противоправные действия в отношении воспитанников, работников и посетителей, имущества и оборудования образовательной организации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Сторожа обяза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существлять обход территории и здания образовательной организации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образовательной организации, совершить противоправные действия в отношении воспитанников, работников и посетителей, имущества и оборудования образовательной организации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ить доступ в образовательную организацию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8.00 до 7.3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8.00 до 7.3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образовательной организации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образовательной организации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образовательной организации при связи по телефону с родителями (законными представителями) воспитанников или посетителями должны задавать вопросы следующего содержан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фамилия, имя отчество того, кто желает войти в образовательную организацию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какую группу пришли (номер, название), назовите по фамилии, имени и отчеству из работников учреждения к кому хотите прой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назвать имя, фамилию и дату рождения ребёнка,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упа в дошкольное образовательное учреждение родитель (законный представитель) воспитанника обязан связаться с группой или кабинетом работника образовательной организации с помощью телефона и ответить на утверждённые вопрос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образовательной организации следовать чётко в направлении места назнач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не вносить в образовательную организацию объёмные сумки, коробки, пакеты и т.д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образовательной организации интересуются личностью и целью виз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Участникам образовательных отношений и посетителям запрещ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Работникам образовательной организации запрещаетс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образовательной организации неизвестных лиц и лиц, не участвующих в образовательном процессе (родственники, друзья, знакомые и т.д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ся на территории и в здании образовательной организации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образовательной организации в зимний период, отпуская ребёнка одного до ворот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образовательную организацию и группу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Участники образовательных отношений несут ответств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аботники образовательной организации несут</w:t>
      </w:r>
      <w:r>
        <w:rPr>
          <w:rFonts w:cs="Times New Roman" w:ascii="Times New Roman" w:hAnsi="Times New Roman"/>
          <w:u w:val="single"/>
        </w:rPr>
        <w:t xml:space="preserve">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ыполнение утвержденного Полож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и по охране жизни и здоровья де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образовательной организации посторонних лиц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образовательной организации лиц в нерабочее время, выходные и праздничны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тное отношение к имуществу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и посетители несут ответственность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выполнение настоящего Положен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равил безопасного пребывания детей в образовательной организац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условий договор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халатное отношение к имуществу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и правила соблюд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1. Время нахождения воспитанников, педагогов, работ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а его территории регламентируется режимом работы </w:t>
      </w:r>
      <w:r>
        <w:rPr>
          <w:rFonts w:cs="Times New Roman" w:ascii="Times New Roman" w:hAnsi="Times New Roman"/>
        </w:rPr>
        <w:t>образовательной организации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Работники, осуществляющие пропускной режим, в вечернее и ночное время сторожа, обязаны по установленному маршруту совершать обходы территории вокруг здания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до 07.30, и проверять наличие оставленных подозрительных предметов. Также проверяется исправность оконных и дверных проёмов снаружи, наличие печатей и пломб на закрытых помещениях, ключей от помещений, готовность к работе имеющихся средств связи, пожаротушения, о чем делается запись в книге приёма и сдачи дежурства на объе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4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Порядок пропуска на период ЧС и ликвидации аварийной ситу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опускной режим в здание образовательной организации на период чрезвычайных ситуаций ограничиваетс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Положение ту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40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Мероприятия по обеспечению безопасного проведения образова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1. Категорически запрещается курить в здании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на его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Запрещается хранить в здание детского сада горючие, легковоспламеняющиеся, а также токсичные вещества и строительные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4. На территории и в здании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>запрещаются любые торговые оп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5. Все работники, находящиеся на территории и в здании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. Принять меры по тушению возгорания и оказанию первой помощи пострадавш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6. Передача дежурства от работника охраны к сторожу, проходит с обязательным обходом территории и здания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, с записью в журнале сторож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нтрольно-пропускном режи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80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4:00Z</dcterms:created>
  <dc:creator>Обучонок1</dc:creator>
  <dc:description/>
  <dc:language>en-US</dc:language>
  <cp:lastModifiedBy>Комп дс</cp:lastModifiedBy>
  <cp:lastPrinted>2022-02-11T16:26:00Z</cp:lastPrinted>
  <dcterms:modified xsi:type="dcterms:W3CDTF">2022-02-21T07:14:00Z</dcterms:modified>
  <cp:revision>2</cp:revision>
  <dc:subject/>
  <dc:title/>
</cp:coreProperties>
</file>