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4489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>для Муниципального дошкольного образовательного бюджетного учреждения Усть-Ярульский детский сад № 14 «Тополёк»  (далее- образовательная организация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 основании статьи 13 Федерального закона № 69</w:t>
      </w:r>
      <w:r>
        <w:rPr>
          <w:rFonts w:cs="Times New Roman" w:ascii="Times New Roman" w:hAnsi="Times New Roman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</w:rPr>
        <w:t xml:space="preserve"> 22 февраля 2017г, </w:t>
      </w:r>
      <w:r>
        <w:rPr>
          <w:rFonts w:eastAsia="Times New Roman" w:cs="Times New Roman" w:ascii="Times New Roman" w:hAnsi="Times New Roman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hd w:fill="FFFFFF" w:val="clear"/>
        </w:rPr>
        <w:t>, а также Устав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Добровольная пожарная дружина (далее - ДПД) создается и осуществляет свою деятель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руководство ее деятельностью и проведение разъяснительной работы среди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озлагается на лицо, ответственное за пожарную безопас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6. Утверждение личного состава ДПД и ее численный состав определяет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 xml:space="preserve">Руководитель добровольной пожарной дружины подчиня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выполняет свои задачи под руководством лица, ответственного за пожарную безопасность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образовательной организации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образовательной организации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Создание и деятельность добровольной пожарной дружины 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бровольности, равноправия и законности деятельности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основанного риска и обеспечения безопасности добровольных пожарных при тушении пожаров и проведении аварийно-спасательных работ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воспитанниками и их родителями (законными представителями) установленного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2. Разъяснение работникам и воспитанникам основных положений Инструкции о мерах пожарной безопасности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воспитательных и праздничных мероприятий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уется на добровольных началах из числа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Численный состав дружины устанавлива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Зачисление в ДПД и последующие изменения состава дружины оформляются приказо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Последующая подготовка членов добровольной пожарной дружины осуществляется начальником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Учебные занятия с членами добровольной пожарной дружины проводятся по расписанию, утвержденному заведующи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Начальник дружины подчиняется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Для членов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едусматриваются льготы, установленные настоящим законодательством и поощрения на основании приказа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Начальник добровольной пожарной дружины в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2. Вести разъяснительную работу среди работников и воспитан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5. Информировать заведующего о нарушениях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10. Осуществлять контроль состояния подъездных путей и пожарных гидрантов на территори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1. Знать, соблюдать и требовать от других соблюдения противопожарного режима 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работников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ращаться ко всем работникам, в том числе к заведующему, за оказанием помощи в наведении должного противопожарного состояния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заведующи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Все расходы по содержанию добровольной пожарной дружины осуществляются за счет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Членам добровольной пожарной дружины, принимающим активное участие в обеспечении пожарной безопасности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тушении пожаров, по представлению начальника дружины предоставляются дополнительные льготы решение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ешение об исключении работника из членов добровольной пожарной дружины принимает заведующий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2. Анализ деятельности ДПД за истекший период представляется в печатном варианте начальником добровольной пожарной дружины заведующему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Положение является локальным нормативным актом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00Z</dcterms:created>
  <dc:creator>Обучонок1</dc:creator>
  <dc:description/>
  <dc:language>en-US</dc:language>
  <cp:lastModifiedBy>Комп дс</cp:lastModifiedBy>
  <dcterms:modified xsi:type="dcterms:W3CDTF">2022-02-21T07:12:00Z</dcterms:modified>
  <cp:revision>2</cp:revision>
  <dc:subject/>
  <dc:title/>
</cp:coreProperties>
</file>