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изис трёх лет и как его преодоле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трём годам родители начинают замечать серьёзные изменения в своём ребёнке, он становится капризным, упрямым, вздорным. Улыбка умиления на лицах родителей сменяется выражением озадаченности, растерянности некоторого раздр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ногие не знают, что в этот период происходит очень важный для ребёнка психический процесс: это первое яркое выражения собственного «Я», это его попытка самостоятельно отдалится от матери, научиться многое делать самому и как-то решать свои проблемы. Без психологического отделения от родителей ребёнку сложно будет найти себя в этой жизни, выработать механизмы психологической адаптации и гибкого поведения в различных ситуаци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изисы развития – это относительно короткие (от нескольких месяцев до года-двух) периоды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тельных и спокойных – стабильных и более коротких, бурных – критических, т.е. кризисы – это переходы между стабильными период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рослые способны понять, что с ними происходит, зная закономерности личностного развития. Для детей же собственное ближайшее прошлое и будущее непонятно. Современные семьи малочисленны, дети находятся в одновозрастных детских коллективах. Находясь среди взрослых и сверстников, ребёнок не чувствует и не видит, что с ним скоро будет, не понимает, что с ним происходит, не может оценить своё поведение, регулировать свои поступки и выражение эмоц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и не должны пугаться остроты протекания кризиса, это вовсе не отрицательный показатель. Яркое проявление ребё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шняя «бескризисность», создающая иллюзию благополучия, может быть обманчивой, свидетельствовать о том, что в развитии ребёнка не произошло соответствующих возрастных измен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не надо пугаться кризисных проявлений, опасны проблемы непонимания, возникающие в этот момент у родителей и педагог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ли, действуя грамотно, смягчить проявления кризис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помочь ребёнку выйти из него, не вынося в душе негативные качества? Здесь важны следующие зн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прямство – это крайняя степень проявления воли, необходимого для ребёнка качеств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апризность – демонстрация собственной значимости для других, ощущение своего «Я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эгоизм – в здоровом виде чувство самости, собственное достоинство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грессивность – крайняя форма чувства самозащиты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мкнутость- неадекватная форма проявления здоровой осторожности, т.е. необходимых для выживания в обществе качест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ёнок должен выйти из кризиса с набором положительных качеств, главная задача родителей и педагогов – не допустить закрепления их крайних проявл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Что необходимо знать родителям о детском упрямстве и капризности?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риод упрямства и капризности начинается примерно с 18 месяцев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аза эта заканчивается к 3,5-4 годам; случайные приступы упрямства в более старшем возрасте – тоже вещь вполне нормальна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ик упрямства приходится на 2,5-3 года жизн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альчики упрямятся сильнее, чем девочк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вочки капризничают чаще, чем мальчик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кризисный период приступы кпризности и упрямства случаются по 5 раз в день, у некоторых – до 19 раз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если дети по достижении 4 лет всё ещё продолжают упрямиться и капризничать, то, вероятнее всего, речь идёт о «фиксированном» упрямстве, истеричности, как удобных способах манипулирования ребёнком своими родителями. Чаще всего это результат поддавшихся родителей нажиму со стороны ребёнка, нередко ради своего спокойств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могут сделать родители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ридавайте большого значения упрямству и капризности. Примите к сведению приступ, но не очень волнуйтесь за ребё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ремя приступа оставайтесь рядом, дайте почувствовать, что вы его поним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ытайтесь в это время что-либо внушать своему ребёнку – это бесполезно, т.к. ругань не имеет смысла, шлепки ещё сильнее взбудоража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ьте настойчивы, если вы сказали «нет», оставайтесь и дальше при этом мн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давайтесь даже тогда, когда приступ протекает в общественном месте. Возьмите за руку и уведите ребё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еричность и капризность требует зрителей, не прибегайте к помощи посторонних, ребёнку только этого и над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райтесь схитрить: «Ох, какая у меня есть интересная игрушка!», «А что это там за окном ворона делает?» - подобные отвлекающие манёвры заинтригуют капризулю и он успокои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кусству - ладить с ребёнком -  необходимо учиться, а здесь вам помогут фантазия, юмор и игр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0:00Z</dcterms:created>
  <dc:creator>XP GAME 2007</dc:creator>
  <dc:description/>
  <dc:language>en-US</dc:language>
  <cp:lastModifiedBy>User</cp:lastModifiedBy>
  <dcterms:modified xsi:type="dcterms:W3CDTF">2015-09-29T02:50:00Z</dcterms:modified>
  <cp:revision>2</cp:revision>
  <dc:subject/>
  <dc:title>Кризис трёх лет и как его преодолеть</dc:title>
</cp:coreProperties>
</file>