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30480</wp:posOffset>
            </wp:positionV>
            <wp:extent cx="6476365" cy="890714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Style w:val="FontStyle41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firstLine="42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ие положения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ее Положение определяет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рядок </w:t>
      </w:r>
      <w:r>
        <w:rPr>
          <w:rFonts w:cs="Times New Roman" w:ascii="Times New Roman" w:hAnsi="Times New Roman"/>
          <w:sz w:val="24"/>
          <w:szCs w:val="28"/>
        </w:rPr>
        <w:t>доступа педагогических работников Муниципального дошкольного образовательного бюджетного  учреждения Усть-Ярульский детский сад № 14 «Тополёк» 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Учрежд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стоящее Положение разработано на основан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 xml:space="preserve">Федерального закона от 23.08.1996 № 127-ФЗ «О науке и государственной научно-технической политике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Cs w:val="28"/>
        </w:rPr>
      </w:pPr>
      <w:r>
        <w:rPr>
          <w:szCs w:val="28"/>
        </w:rPr>
        <w:t>Устава Учрежд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ступ педагогических работников к вышеперечисленным ресурсам осуществляется в целях качественного осуществления ими педагогической, методической, научной, исследовательской и иной деятельности, предусмотренной Уставом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дпунктом 8 пункта 3 ст.47 Федерального закона  Российской Федерации от 29 декабря 2012 года  № 273-ФЗ «Об Образовании в Российской Федерации» педагогические работники имеют право на бесплатное получение образовательных, методических услуг оказываемых в Учреждении в порядке, установленном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информационным ресурсам и базам данных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ступ педагогических работников к информационно-телекоммуникационной сети Интернет в Учреждении осуществляется с компьютера в кабинете заведующего, подключенного к сети Интернет через </w:t>
      </w:r>
      <w:r>
        <w:rPr>
          <w:rFonts w:cs="Times New Roman" w:ascii="Times New Roman" w:hAnsi="Times New Roman"/>
          <w:sz w:val="24"/>
          <w:szCs w:val="28"/>
          <w:lang w:val="en-US"/>
        </w:rPr>
        <w:t>USB</w:t>
      </w:r>
      <w:r>
        <w:rPr>
          <w:rFonts w:cs="Times New Roman" w:ascii="Times New Roman" w:hAnsi="Times New Roman"/>
          <w:sz w:val="24"/>
          <w:szCs w:val="28"/>
        </w:rPr>
        <w:t xml:space="preserve"> модем с ограничением трафика 4 ГБ в месяц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оставление доступа осуществляется заведующим, старшим воспитателем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ступ к базам данных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      профессиональные базы данных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      поисковые сис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ступ к учебным и методическим материалам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реждения.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реждения осуществляется работником, на которого возложены данные обязанности.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, на который выдаются учебные и методические материалы, определяется работником, на которого возложены данные обязанности, с учетом графика использования запрашиваемых материалов.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8"/>
        <w:numPr>
          <w:ilvl w:val="1"/>
          <w:numId w:val="3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1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без ограничения к совмещённому музыкально-спортивному залу и иным помещениям и местам проведения непосредственно-образовательной деятельности во время, определённое в расписании непосредственно-образовательной деятельности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к совмещённому музыкально-спортивному залу и иным помещениям и местам проведения непосредственно-образовательной деятельности вне времени, определённого в расписании непосредственно-образовательной деятельности Учреждения по согласованию с работником, ответственным за данное помещени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2.  Использование движимых (переносных) материально-технических средств обеспечения образовательной деятельности (телевизор, стереосистема и т.п.) осуществляется с разрешения заместителя заведующего по АХЧ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3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5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едагогический работник может распечатать на принтере количество страниц формата А 4, необходимое для его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6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1. Настоящее Положение принимается на Педагогическом совете Учреждения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Cs w:val="28"/>
        </w:rPr>
        <w:t>5.2. Изменения и дополнения в Положение могут быть внесены только с учётом мнения Педагогического совета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1:00Z</dcterms:created>
  <dc:creator>Елена</dc:creator>
  <dc:description/>
  <cp:keywords/>
  <dc:language>en-US</dc:language>
  <cp:lastModifiedBy>User</cp:lastModifiedBy>
  <cp:lastPrinted>2013-10-09T12:21:00Z</cp:lastPrinted>
  <dcterms:modified xsi:type="dcterms:W3CDTF">2015-10-15T05:39:00Z</dcterms:modified>
  <cp:revision>4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